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MUNICIPIO - CENTRO EST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8-301.0.0.-82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OGGETTO </w:t>
      </w:r>
      <w:bookmarkStart w:id="2" w:name="OGGETTO"/>
      <w:bookmarkEnd w:id="2"/>
      <w:r>
        <w:rPr/>
        <w:t>AGGIUDICAZIONE ALL’IMPRESA GAGGERO VIVAI S.S. DELLA FORNITURA DI PIANTE E MATERIALE PER LA SISTEMAZIONE DEL VERDE PER LA MANUTENZIONE DEL CIVICO PATRIMONIO NELL’AMBITO DEL TERRITORIO DEL MUNICIPIO I CENTRO EST. IMPORTO CONTRATTUALE € 2.868,85  OLTRE IVA 22% – BILANCIO 2018 – CIG Z972387889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ETTORE DEL MUNICIPIO CENTRO EST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4"/>
          <w:szCs w:val="24"/>
        </w:rPr>
        <w:t xml:space="preserve">sulla </w:t>
      </w:r>
      <w:r>
        <w:rPr>
          <w:sz w:val="24"/>
          <w:szCs w:val="24"/>
        </w:rPr>
        <w:t>base delle funzioni attribuite ai Dirigenti dal T.U.O.E.L. D. Lgs. 18/08/2000 n. 267, e ss.mm.ii., e dagli artt. 60, 77 e 80 dello Statuto del Comune di Genova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- il D.Lgs. 30 marzo 2001, n. 165, e ss.mm.ii., ed in particolare l’art. 4 comma 2, 16 e 17  relativi alle funzioni dirigenziali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gli artt. 107, 153 e 183 del D.Lgs. 267/2000 e ss.mm.ii.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l D.Lgs. 18 aprile 2016, n. 50 “Codice dei Contratti Pubblici”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- il D</w:t>
      </w:r>
      <w:r>
        <w:rPr>
          <w:bCs/>
          <w:sz w:val="24"/>
          <w:szCs w:val="24"/>
        </w:rPr>
        <w:t>.P.R. 5 ottobre 2010, n. 207 “</w:t>
      </w:r>
      <w:r>
        <w:rPr>
          <w:sz w:val="24"/>
          <w:szCs w:val="24"/>
        </w:rPr>
        <w:t>Regolamento di esecuzione ed attuazione del decreto legislativo 12 aprile 2006, n. 163 «Codice dei contratti pubblici relativi a lavori, servizi e forniture in attuazione delle direttive 2004/17/CE e 2004/18/CE”, per le parti ancora in vigore fino all’adozione degli atti attuativi previsti dal D.Lgs. n. 50/2016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l D.Lgs. 56 del 19/04/2017 “Disposizioni integrative e correttive al D.Lgs. 18 aprile 2016 n. 50”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e Linee Guida n. 4 recanti “Procedure per l’affidamento dei contratti pubblici di importo inferiore alle soglie di rilevanza comunitaria, indagini di mercato e formazione e gestione degli elenchi degli operatori economici” approvate dal Consiglio dell’Autorità con delibera n. 1097 del 26 ottobre 2016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- il Regolamento Comunale sull’Ordinamento degli Uffici e dei Servizi – Parte I – approvato con Deliberazione della Giunta Comunale n. 1121 del 16.07.1998, ultimo aggiornamento con Deliberazione della Giunta Comunale n. 234 del 17/10/2017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l Regolamento di Contabilità, approvato con deliberazione di Consiglio Comunale n. 34 del 04/03/1996 ed in particolare l’art. 4 relativo alla competenza dei Dirigenti Responsabili dei Servizi Comunali, ultima modifica con deliberazione del Consiglio Comunale n. 4 del 17/01/2017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l Regolamento a disciplina dell’Attività Contrattuale, approvato con deliberazione del Consiglio Comunale n. 20 del 28 aprile 2011;</w:t>
      </w:r>
    </w:p>
    <w:p>
      <w:pPr>
        <w:pStyle w:val="Normal"/>
        <w:jc w:val="both"/>
        <w:rPr/>
      </w:pPr>
      <w:r>
        <w:rPr>
          <w:sz w:val="24"/>
          <w:szCs w:val="24"/>
        </w:rPr>
        <w:t>- la nota prot. n. 275289 del 04/08/2017 del Direttore Generale ad oggetto “Novità inerenti agli acquisti, lavori e servizi, aventi valore inferiore alla soglia comunitaria a seguito dell’entrata in vigore del D.Lgs. 56/2017”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- la delibera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Consiglio Comunale n. 15 del 01.03.2018 con la quale sono stati approvati i Documenti Previsionali e Programmatici 2018/2020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-   delibera della Giunta Comunale n° 98/2018 con la quale è stato approvato il Piano Esecutivo di Gestione 2018/2020 - Volume II - Obiettivi Gestionali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- il provvedimento del Sindaco n. 402 del 13.12.2017 con il quale è stato conferito l’incarico di Direttore del Municipio I Centro Est al Dirigente Dott. Ilvano Saracino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certato che i pagamenti conseguenti al presente provvedimento sono compatibili con i relativi stanziamenti di cassa del bilancio e con le regole di finanza pubblica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D 60 del 29/05/2018 del Municipio I Centro Est è stata approvata l’acquisizione di </w:t>
      </w:r>
      <w:r>
        <w:rPr>
          <w:sz w:val="24"/>
          <w:szCs w:val="24"/>
          <w:u w:val="single"/>
        </w:rPr>
        <w:t>Piante e materiale per la sistemazione del verde</w:t>
      </w:r>
      <w:r>
        <w:rPr>
          <w:sz w:val="24"/>
          <w:szCs w:val="24"/>
        </w:rPr>
        <w:t xml:space="preserve"> connessi all’attività di gestione delle manutenzioni di competenza del Municipio I Centro Est, da eseguirsi in amministrazione diretta tramite la squadra manutentiva municipale PRENOTANDO l’importo complessivo della fornitura € 3.500,00 di cui € 2.868,85 , oltre IVA 22%, pari a € 631.15, così suddivis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NNO 2018 - </w:t>
      </w:r>
      <w:r>
        <w:rPr>
          <w:b/>
          <w:sz w:val="24"/>
          <w:szCs w:val="24"/>
        </w:rPr>
        <w:t>€ 2.500,00</w:t>
      </w:r>
      <w:r>
        <w:rPr>
          <w:sz w:val="24"/>
          <w:szCs w:val="24"/>
        </w:rPr>
        <w:t xml:space="preserve"> di cui € 2,049,18 oltre IVA al 22%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NNO 2019 - </w:t>
      </w:r>
      <w:r>
        <w:rPr>
          <w:b/>
          <w:sz w:val="24"/>
          <w:szCs w:val="24"/>
        </w:rPr>
        <w:t>€ 1.000,00</w:t>
      </w:r>
      <w:r>
        <w:rPr>
          <w:sz w:val="24"/>
          <w:szCs w:val="24"/>
        </w:rPr>
        <w:t xml:space="preserve"> di cui € 819,67, oltre IVA al 22%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>è stata indetta una Richiesta di Offerta (R.D.O.) sulla piattaforma MEPA di Consip, per la tipologia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Piante e materiale per la sistemazione del verde</w:t>
      </w:r>
      <w:r>
        <w:rPr>
          <w:sz w:val="24"/>
          <w:szCs w:val="24"/>
        </w:rPr>
        <w:t xml:space="preserve"> CIG Z972387889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>Importo complessivo della fornitura € 2.868,85 (oltre IVA 22%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è stata espletata la procedura negoziata, con le modalità di cui all’art. 36 comma 2 lett b) “Importi inferiori a 40.000,00 Euro”, D.Lgs 50/2016 e ss.mm.ii. e del Regolamento per le acquisizioni in economia di beni e servizi del Comune di Genova approvato con Delibera C.C. n. 26 del 15/04/2008 e ss.mm.ii.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714" w:right="2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me previsto dall’art. 6 del documento “Condizioni particolari di fornitura, l’aggiudicazione avverrà anche in presenza di una sola offerta valida ai sensi dell’art. 183 comma 10 b) del D. Lgs. 50/2016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la richiesta di offerta RDO su MEPA n.2018/1972191 ha visto la presentazione, entro il termine stabilito, dal 01/06/2018 al 16/06/2018, dell’unica offerta da parte della impresa GAGGERO VIVAI S.S.;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23" w:firstLine="567"/>
        <w:jc w:val="both"/>
        <w:textAlignment w:val="baseline"/>
        <w:rPr/>
      </w:pPr>
      <w:r>
        <w:rPr>
          <w:sz w:val="24"/>
          <w:szCs w:val="24"/>
        </w:rPr>
        <w:t xml:space="preserve">Ritenuto pertanto di aggiudicare la fornitura di </w:t>
      </w:r>
      <w:r>
        <w:rPr>
          <w:sz w:val="24"/>
          <w:szCs w:val="24"/>
          <w:u w:val="single"/>
        </w:rPr>
        <w:t>piante e materiale per la sistemazione del verde</w:t>
      </w:r>
      <w:r>
        <w:rPr>
          <w:sz w:val="24"/>
          <w:szCs w:val="24"/>
        </w:rPr>
        <w:t>, all’impresa GAGGERO VIVAI S.S. con sede legale in Via Casali n. 72 – CARASCO (GE) 16042 - P.I. 01000890994, quale unico offerente della RDO su MEPA n.2018/1972191 per un importo contrattuale di € 2.868,85 oltre IVA al 22% pari a € 631.15, per un importo complessivo di € 3.500,00;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ggiudicare tramite affidamento ai sensi dell’art. 36 comma 2 lettera b) “Importi inferiori a 40.000,00 Euro”, del D. Lgs. 50 del 18/04/2016 per le motivazioni ed i presupposti normativi indicati nelle premesse, la fornitura di </w:t>
      </w:r>
      <w:r>
        <w:rPr>
          <w:sz w:val="24"/>
          <w:szCs w:val="24"/>
          <w:u w:val="single"/>
        </w:rPr>
        <w:t>piante e materiale per la sistemazione del verde</w:t>
      </w:r>
      <w:r>
        <w:rPr>
          <w:sz w:val="24"/>
          <w:szCs w:val="24"/>
        </w:rPr>
        <w:t xml:space="preserve">, all’impresa </w:t>
      </w:r>
      <w:r>
        <w:rPr>
          <w:b/>
          <w:sz w:val="24"/>
          <w:szCs w:val="24"/>
        </w:rPr>
        <w:t>GAGGERO VIVAI S.S.</w:t>
      </w:r>
      <w:r>
        <w:rPr>
          <w:sz w:val="24"/>
          <w:szCs w:val="24"/>
        </w:rPr>
        <w:t xml:space="preserve"> con sede legale in Via Casali n. 72 – CARASCO (GE) 16042 -  P.I. 01000890994, quale offerente della RDO su MEPA n.2018/1972191 per un importo contrattuale di € 2.868,85  oltre IVA al 22% pari a € 631.15 per un importo complessivo di € </w:t>
      </w:r>
      <w:r>
        <w:rPr>
          <w:b/>
          <w:sz w:val="24"/>
          <w:szCs w:val="24"/>
        </w:rPr>
        <w:t>3.500,00 -</w:t>
      </w:r>
      <w:r>
        <w:rPr/>
        <w:t xml:space="preserve"> </w:t>
      </w:r>
      <w:r>
        <w:rPr>
          <w:b/>
          <w:sz w:val="24"/>
          <w:szCs w:val="24"/>
        </w:rPr>
        <w:t>CIG Z972387889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impegnare, come da DD 60 del 29/05/2018 del Municipio I Centro Est, per la fornitura di cui al punto 1) la somma di </w:t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500,00</w:t>
      </w:r>
      <w:r>
        <w:rPr>
          <w:sz w:val="24"/>
          <w:szCs w:val="24"/>
        </w:rPr>
        <w:t xml:space="preserve"> di cui € 2.868,85</w:t>
      </w:r>
      <w:r>
        <w:rPr/>
        <w:t xml:space="preserve"> </w:t>
      </w:r>
      <w:r>
        <w:rPr>
          <w:sz w:val="24"/>
          <w:szCs w:val="24"/>
        </w:rPr>
        <w:t>oltre IVA al 22% pari a € 631.15, così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uddiviso: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567" w:right="566" w:hanging="0"/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.500,00</w:t>
      </w:r>
      <w:r>
        <w:rPr>
          <w:sz w:val="24"/>
          <w:szCs w:val="24"/>
        </w:rPr>
        <w:t xml:space="preserve"> (di cui € 2,049,18 oltre IVA al 22%) al </w:t>
      </w:r>
      <w:r>
        <w:rPr>
          <w:b/>
          <w:sz w:val="24"/>
          <w:szCs w:val="24"/>
        </w:rPr>
        <w:t>Cap. 68511</w:t>
      </w:r>
      <w:r>
        <w:rPr>
          <w:sz w:val="24"/>
          <w:szCs w:val="24"/>
        </w:rPr>
        <w:t xml:space="preserve"> “Acquisizione di beni diversi” - c.d.c. 4701.627 “Servizi Tecnico- Manutentivi- Centro Est-Spese di funz. Diverse (beni)”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P.d.c. 1.3.1.2.7 “altri materiali tecnico-specialistici non sanitari” - Spesa in ambito istituzionale – Bilancio 2018 -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IMP.2018/</w:t>
      </w:r>
      <w:r>
        <w:rPr>
          <w:b/>
          <w:bCs/>
          <w:color w:val="548DD4"/>
          <w:sz w:val="24"/>
          <w:szCs w:val="24"/>
        </w:rPr>
        <w:t>9615</w:t>
      </w:r>
      <w:r>
        <w:rPr>
          <w:b/>
          <w:bCs/>
          <w:sz w:val="24"/>
          <w:szCs w:val="24"/>
        </w:rPr>
        <w:t>…….</w:t>
      </w:r>
      <w:r>
        <w:rPr>
          <w:b/>
          <w:sz w:val="24"/>
          <w:szCs w:val="24"/>
        </w:rPr>
        <w:t xml:space="preserve">) </w:t>
      </w:r>
      <w:r>
        <w:rPr>
          <w:i/>
          <w:sz w:val="24"/>
          <w:szCs w:val="24"/>
        </w:rPr>
        <w:t>spesa che ricade in ambito istituzionale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567" w:right="566" w:hanging="0"/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000,00</w:t>
      </w:r>
      <w:r>
        <w:rPr>
          <w:sz w:val="24"/>
          <w:szCs w:val="24"/>
        </w:rPr>
        <w:t xml:space="preserve"> (di cui € 819.67, oltre IVA) al </w:t>
      </w:r>
      <w:r>
        <w:rPr>
          <w:b/>
          <w:sz w:val="24"/>
          <w:szCs w:val="24"/>
        </w:rPr>
        <w:t>Ca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8511</w:t>
      </w:r>
      <w:r>
        <w:rPr>
          <w:sz w:val="24"/>
          <w:szCs w:val="24"/>
        </w:rPr>
        <w:t xml:space="preserve"> “Acquisizione di beni diversi” - c.d.c. 4701.627 “Servizi Tecnico- Manutentivi- Centro Est-Spese di funz. Diverse (beni)”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.d.c. 1.3.1.2.7 “altri materiali tecnico-specialistici non sanitari” - Spesa in ambi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stituzionale – Bilancio 2019 -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IMP 2019/</w:t>
      </w:r>
      <w:r>
        <w:rPr>
          <w:b/>
          <w:bCs/>
          <w:color w:val="548DD4"/>
          <w:sz w:val="24"/>
          <w:szCs w:val="24"/>
        </w:rPr>
        <w:t>308</w:t>
      </w:r>
      <w:r>
        <w:rPr>
          <w:b/>
          <w:bCs/>
          <w:sz w:val="24"/>
          <w:szCs w:val="24"/>
        </w:rPr>
        <w:t>……</w:t>
      </w:r>
      <w:r>
        <w:rPr>
          <w:b/>
          <w:sz w:val="24"/>
          <w:szCs w:val="24"/>
        </w:rPr>
        <w:t xml:space="preserve">) </w:t>
      </w:r>
      <w:r>
        <w:rPr>
          <w:i/>
          <w:sz w:val="24"/>
          <w:szCs w:val="24"/>
        </w:rPr>
        <w:t>spesa che ricade in area istituzionale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>di stabilire che il Municipio I Centro Est provvederà sulla piattaforma di MEPA alla stipula del contratto e pertanto non dovrà attendere, ai sensi dell’art. 32 comma 10 lettera b) del D. Lgs 50/2016, lo scadere del termine di trentacinque giorni dall’invio dell’ultima delle comunicazioni del provvedimento di aggiudicazio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rovvedere alla registrazione del contratto in conformità alla comunicazione della Stazione Unica Appaltante n. 366039 del 05/12/2014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utorizzare la liquidazione ed il pagamento della spesa, dietro presentazione di regolare fattura, mediante Atto di liquidazione digit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rendere atto della nomina del Responsabile di Area Tecnica, il per. ind. Gabrio Calzola, quale Responsabile Unico del Procedimen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emandare all’Area Tecnica del Municipio Centro Est ogni incombenza relativamente al controllo sulla corretta esecuzione della fornitura, contabilizzazione e liquidazione fi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are atto che l’impegno è stato assunto ai sensi dell’art. 183 – comma 1 – del D.Lgs. 267/2000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are atto che la spesa di cui al presente provvedimento non rientra nei limiti di cui all’art. 6 della L. 122/2010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è stata accertata l’insussistenza di situazioni di conflitto di interessi in attuazione dell’art. 6 bis L. 241/1990 e ss.mm.ii., nonchè ai sensi dell’art. 42 del D.Lgs. 50/2016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di dare atto che il presente provvedimento è regolare sotto il profilo tecnico, amministrativo e contabile ai sensi dell’art. 147 bis, comma 1 del D. Lgs. 267/2000 </w:t>
      </w:r>
      <w:r>
        <w:rPr>
          <w:iCs/>
          <w:sz w:val="24"/>
          <w:szCs w:val="24"/>
          <w:shd w:fill="FFFFFF" w:val="clear"/>
        </w:rPr>
        <w:t>(TUEL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i dare atto che </w:t>
      </w:r>
      <w:r>
        <w:rPr>
          <w:sz w:val="24"/>
          <w:szCs w:val="24"/>
          <w:lang w:val="en-US"/>
        </w:rPr>
        <w:t>il presente provvedimento è stato redatto nel rispetto della normativa sulla tutela dei dati persona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left="496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l DIRETTORE del Municipio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before="0" w:after="12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Dott. Ilvano Saracino)</w:t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6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3:00Z</dcterms:created>
  <dc:creator>DSI</dc:creator>
  <dc:description/>
  <cp:keywords/>
  <dc:language>en-US</dc:language>
  <cp:lastModifiedBy>Grioli Antonio</cp:lastModifiedBy>
  <cp:lastPrinted>2000-11-27T16:03:00Z</cp:lastPrinted>
  <dcterms:modified xsi:type="dcterms:W3CDTF">2018-06-26T06:43:00Z</dcterms:modified>
  <cp:revision>2</cp:revision>
  <dc:subject/>
  <dc:title> </dc:title>
</cp:coreProperties>
</file>