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ZION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PPROVATA ALL’UNANIMITA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SEDUTA DEL 8 GENNAIO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Piano sperimentazione PEE zone Multedo e Fegin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L CONSIGLIO COMUNAL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DERATO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e finalità del PEE previsti dal DLgs 105/2015 (attuazione direttiva Seveso III) consistono nel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ntrollare e circoscrivere gli incidenti in modo da minimizzarne gli effetti e limitarne i danni per la salute umana, l’ambiente e i ben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mettere in atto le misure necessarie per proteggere la salute umana e l’ambiente dalle conseguenze degli incidenti rilevant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formare adeguatamente la popolazione e i servizi o le autorità locali competent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ovvedere al ripristino e al disinquinamento dell’ambiente dopo un incidente rilevante;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DERA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l nuovo D.Lgs. 105/2015 ha introdotto novità rilevanti sui contenuti dei PEE, in particolare le novità più rilevanti sono tre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l riferimento alla tutela della salute per i cittadini interessati dall'impianto soggetto alla normativa Seveso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lla voce misure di intervento da adottare all’esterno del sito, interessato dalla attività o stabilimento, si aggiunge: “comprese le reazioni agli scenari di incidenti rilevanti indicati nel rapporto di sicurezza ed esaminando i possibili effetti domino fra cui quelli che hanno un impatto sull'ambiente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 informazioni specifiche relative all'incidente e al comportamento da adottare devono essere fornite non solo al pubblico ma anche agli stabilimenti o siti adiacenti che non rientrano nell'ambito di applicazione della presente direttiv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S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l Decreto n. 200 del 29/9/2016 che disciplina le modalità con le quali il pubblico interessato deve essere coinvolto nelle fasi di elaborazione del Piano di Emergenza Esterno (di seguito PEE) per le industrie e attività soggette alla normativa Seveso II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NSIDERATO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lang w:eastAsia="it-IT"/>
        </w:rPr>
        <w:t>consultare la popolazione prima della predisposizione del PEE, secondo il predetto Decreto,vuol dire che quando si consultano i cittadini le autorità competenti (Prefetto in primo luogo) devono predisporre un documento semplificato e non definitivo in modo che i cittadini possano realmente incidere sul futuro contenuto del Piano;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a consultazione del pubblico riguarda anche l’aggiornamento e la revisione dei PEE. Quindi le regole del nuovo decreto si applicano anche in questi casi e non solo nel caso di nuovi PE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he l’aggiornamento è obbligatorio ogni 3 anni, ma dipende anche dai cambiamenti avvenuti negli stabilimenti e nei servizi di emergenza, dei progressi tecnici e delle nuove conoscenze in merito alle misure da adottare in caso di incidenti rilevanti. Quindi la revisione può essere necessaria anche prima degli ordinari tre anni previsti per l’aggiornamen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condo il decreto devono essere consultati tutti i residenti nell’area di possibile impatto dell’impianto oggetto del Piano di Emergenza Estern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ST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he il Comune, territorialmente interessato dalla presenza dell’impianto soggetto alla normativa Seveso III, ha la possibilità di concordare con il Prefetto le modalità di consultazione della popolazione attraverso i seguenti mezz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ssemblee pubbliche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ondaggi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questionari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ltre modalità idonee, compreso l'utilizzo di mezzi informatici e telematici;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S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he tra le informazioni che obbligatoriamente il Prefetto deve rendere disponibili alla popolazione sussistono in particolar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 fasi e il relativo cronoprogramma della pianificazione o della sperimentazio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 azioni previste dal piano di emergenza esterna concernenti il sistema degli allarmi in emergenza e le relative misure di autoprotezione da adottare (questo ultimo si lega a quanto scritto sopra alla lettera d);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S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documento predisposto, lo scorso 28 aprile, dall’apposito Gruppo di lavoro Interistituzionale (ex articolo 11 DLgs 105/2015): “INDIRIZZI PER LA SPERIMENTAZIONE DEI PIANI DI EMERGENZA ESTERNA DEGLI STABILIMENTI A RISCHIO DI INCIDENTE RILEVANTE”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’attività di sperimentazione dei PEE consente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verifica delle azioni previste dal piano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verifica e il miglioramento delle capacità operative del personale coinvolto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la verifica della correttezza delle procedure previste per gli stati di attuazione del pian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he tra gli elementi ritenuti critici da valutare nel corso della esercitazione e che necessitano di particolare attenzione ci sono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mpi di allertamento della popolazione rispetto a quanto indicato nel PE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mpi di attuazione per la modifica della normale viabilità e verifica della corrispondenza con quanto indicato nel PE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mpi di intervento per l’accertamento sullo stato dell’ambiente a tutela della popolazione;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ISTO 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condo il documento del Gruppo di Lavoro Interstituzionale il Prefetto definisce un programma triennale in cui sono identificati i PEE che dovranno essere sottoposti a sperimentazione, definendone i relativi livelli di esercitazione (A, B, C, D) e le previste tempistiche di attuazione;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S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color w:val="000000"/>
        </w:rPr>
        <w:t xml:space="preserve"> secondo il documento del Gruppo interistituzionale che ha predisposto il documento sugli indirizzi per la sperimentazione del PEE sopra citato, si afferma che: “Nelle esercitazioni di livello D, oltre all’attivazione di tutti i piani operativi previsti nel PEE, è previsto anche il coinvolgimento della popolazione. L’esercitazione su scala reale (full scale) verifica il PEE nella sua globalità basandosi sulla simulazione di un’emergenza reale.”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he tra i parametri per definire i PEE a cui applicare la suddetta sperimentazione, saranno presi in considerazione anch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 caratteristiche dello stabilimento industriale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tipologia degli scenari e l’estensione delle aree di danno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vulnerabilità degli elementi territoriali ed ambientali all’interno dell’area di pianificazione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 criticità relative alla presenza di effetto domino ai sensi dell’art. 19 del D.Lgs. 105/2015;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ra i suddetti parametri potrebbe essere utilizzato anche quello della vetustà degli impianti soggetti alla normativa Seveso II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condo il punto 3.3.1 allegato B al DLgs 105/2015, il sistema di gestione della sicurezza deve prevedere le procedure per l'identificazione dei pericoli e la valutazione dei rischi di incidente rilevante derivanti dall'attività normale o anomala per ogni fase di vita dello stabilimento. Tali procedure (ex punto 3.3.4. allegato B al DLgs 105/2015) devono essere aggiornate periodicamente, sia in caso di modifiche agli impianti o di nuove conoscenze tecniche acquisite anche sul campo (incidenti o quasi incidenti, anomalie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tenuto conto in particolare degli indicatori di invecchiamento degli stessi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color w:val="000000"/>
        </w:rPr>
        <w:t xml:space="preserve"> in attuazione dei punti sopracitati dell’allegato B al DLgs 105/2015, il Gruppo di lavoro interistituzionale di cui all’art. 11 del DLgs 105/2015, ha predisposto, aprile 2018, un apposito documento atto a fornire uno strumento pratico per le commissioni ispettive di cui all’art. 27 del DLgs 105/2015 che sono tenute a verificare che il gestore degli stabilimenti a rischio di incidente rilevante abbia predisposto i piani di monitoraggio e controllo dei rischi legati all’invecchiamen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l PEE è predisposto sulla base della documentazione predisposta dal gestore e valutata dal Comitato Tecnico Regionale all’interno del quale deve essere valutata anche la vetustà degli impianti Seves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he i suddetti parametri, compreso quello della vetustà, rispondono sicuramente alle situazioni delle zone di Multedo e Fegino nell’ambito del Comune di Genov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NSIDERATO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involgimento del Sindaco e quindi della Amministrazione Comunale nella redazione del PEE nonchè nella informazione di cittadini relativamente ai potenziali rischi di incidente e ai comportamenti da tenere in caso di incidente reale;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PEGNA IL SINDACO E LA GIU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A promuovere nei confronti del Prefetto e del Comitato Tecnico Regionale la redazione di protocolli operativi che recepiscano la nuova normativa e i documenti di indirizzo citati in premessa al fine di predisporre un piano di sperimentazione dei PEE nelle zone di Multedo e Fegino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oponenti: Giordano, Pirondini, Ceraudo, Immordino, Tini (Movimento 5 Stelle di Genova).</w:t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doni MT">
    <w:altName w:val="Gentium Basic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5717685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e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3:00Z</dcterms:created>
  <dc:creator>Baracaia Alessia</dc:creator>
  <dc:description/>
  <cp:keywords/>
  <dc:language>en-US</dc:language>
  <cp:lastModifiedBy>Passini Maria</cp:lastModifiedBy>
  <cp:lastPrinted>2017-12-14T15:48:00Z</cp:lastPrinted>
  <dcterms:modified xsi:type="dcterms:W3CDTF">2019-01-11T11:12:00Z</dcterms:modified>
  <cp:revision>11</cp:revision>
  <dc:subject/>
  <dc:title> </dc:title>
</cp:coreProperties>
</file>