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DIREZIONE CORPO POLIZIA MUNICIPALE - SETTORE AMMINISTRAZIONE E LOGISTICA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9-117.15.0.-2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</w:rPr>
        <w:t>IMPEGNO DI SPESA PER LA MANUTENZIONE POST GARANZIA DEL SISTEMA</w:t>
      </w:r>
      <w:r>
        <w:rPr>
          <w:bCs/>
          <w:szCs w:val="24"/>
        </w:rPr>
        <w:t xml:space="preserve"> </w:t>
      </w:r>
      <w:r>
        <w:rPr>
          <w:b/>
          <w:szCs w:val="24"/>
        </w:rPr>
        <w:t>DI CONTROLLO DELLA VELOCITÀ MEDIA</w:t>
      </w:r>
      <w:r>
        <w:rPr>
          <w:b/>
        </w:rPr>
        <w:t xml:space="preserve"> “CELERITAS” INSTALLATO SULLA STRADA A. MORO_ANNO 2019. - </w:t>
      </w:r>
      <w:r>
        <w:rPr>
          <w:b/>
          <w:bCs/>
        </w:rPr>
        <w:t>CIG: Z81294AB50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IL DIRIGENTE RESPONSA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4"/>
          <w:szCs w:val="24"/>
        </w:rPr>
        <w:t xml:space="preserve">Sulla </w:t>
      </w:r>
      <w:r>
        <w:rPr>
          <w:sz w:val="24"/>
          <w:szCs w:val="24"/>
        </w:rPr>
        <w:t>base delle funzioni attribuite ai Dirigenti dal T.U.O.E.L. D.Lgs. 18 agosto 2000, n. 267, e ss.mm.ii., e dagli artt. 77 e 80 dello Statuto del Comune di Genova approvato con Deliberazione del Consiglio Comunale n. 72 del 12.06.2000, e ss.mm.i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D.Lgs. 30 marzo 2001 n. 165 e ss.mm.ii. ed in particolare l’art. 4 comma 2, 16 e 17 relativi alle funzioni dirigenz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li artt. 107, 153 e 183 del D.Lgs. 267/2000 e ss.mm.ii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D.Lgs. 18 aprile 2016, n. 50 “Codice dei Contratti Pubblici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 xml:space="preserve">il D.P.R. 5 ottobre 2010, n. 207 “Regolamento di esecuzione ed attuazione del decreto legislativo 12 aprile 2006, n. 163 «Codice dei contratti pubblici relativi a lavori, servizi e forniture in attuazione delle direttive 2004/17/CE e 2004/18/CE”, per le parti ancora in vigor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le Linee Guida n. 4 recanti “Procedure per l’affidamento dei contratti pubblici di importo inferiore alle soglie di rilevanza comunitaria, indagini di mercato e formazione e gestione degli elenchi degli operatori economici” approvate dal Consiglio dell’Autorità con delibera n. 1097 del 26 ottobre 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Regolamento Comunale sull’Ordinamento degli Uffici e dei Servizi – Parte I – approvato con Deliberazione della Giunta Comunale n. 1121 del 16.07.1998, ultimo aggiornamento con Deliberazione della Giunta Comunale n. 40 del 06/03/2018;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Regolamento di Contabilità, approvato con deliberazione di Consiglio Comunale n. 34 del 04/03/1996 ed in particolare l’art. 4 relativo alla competenza dei Dirigenti Responsabili dei Servizi Comunali, ultima modifica con deliberazione del Consiglio Comunale n. 2 del 09/01/20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Regolamento a disciplina dell’Attività Contrattuale, approvato con deliberazione del Consiglio Comunale n. 20 del 28 aprile 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il Regolamento a disciplina delle Acquisizioni di Beni e Servizi, approvato con deliberazione del Consiglio Comunale n. 26 del 15/4/2008 e ss.mm.ii.;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la nota prot. n. 275289 del 04/08/2017 del Direttore Generale ad oggetto “Novità inerenti agli acquisti aventi valore inferiore alla soglia comunitaria a seguito dell’entrata in vigore del D.Lgs. 56/2017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la Deliberazione del Consiglio Comunale n. 7 del 24/01/2019 che approva i documenti Previsionali e Programmatici 2019/2021;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la Deliberazione di Giunta Comunale n. 30 del 14/02/2019, con cui è stato approvato il Piano Esecutivo di Gestione 2019/2021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4"/>
          <w:szCs w:val="24"/>
        </w:rPr>
        <w:t>Premesso che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n Determina Dirigenziale n. 2010-125.0.0.-35 del 28/07/2010 la Direzione Mobilità ha aggiudicato al R.T.I. Elsag Datamat S.p.A./Selex Service Management S.p.A. (oggi Leonardo S.p.A./Selex Service Management S.p.A. in liquidazione) la realizzazione di un sistema di controllo della velocità media sulla strada “Sopraelevata” A. Moro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la sopraccitata Determinazione Dirigenziale ed il contratto Rep. 67060 del 15/12/2010 prevedevano oltre alla fornitura del predetto sistema, anche l’installazione nonché la manutenzione in post garanzia per un periodo di cinque anni a decorrere dal 01/01/2015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seguito di accordi intercorsi tra la Direzione Mobilità e la Direzione Corpo Polizia Municipale e alla luce della Nota Prot. PG/2017/215603 della Direzione Mobilità (conservata agli atti d’ufficio), il 15/12/2017 si concludeva la fase di competenza della Direzione Mobilità e la liquidazione delle spese relative alla manutenzione per gli anni 2018 e 2019 del sistema in trattazione diventava di competenza della Direzione Corpo di Polizia Municipal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mporto complessivo per la manutenzione annuale post garanzia del sistema “Celeritas” ammonta ad Euro 20.496,00 (Iva inclusa)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bCs/>
          <w:sz w:val="24"/>
          <w:szCs w:val="24"/>
        </w:rPr>
        <w:t>Preso atto che</w:t>
      </w:r>
      <w:r>
        <w:rPr>
          <w:sz w:val="24"/>
          <w:szCs w:val="24"/>
        </w:rPr>
        <w:t xml:space="preserve"> la Direzione Mobilità con nota Prot. PG/2019/186350 del 23/05/2019 (conservata agli atti d’ufficio) autorizzava la Direzione Corpo di Polizia Locale ad utilizzare l’intera capienza dei fondi appostati al Capitolo 79996 “Interventi straordinari in conto capitale” - Impegno 2019/5273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o atto che</w:t>
      </w:r>
      <w:r>
        <w:rPr>
          <w:sz w:val="24"/>
          <w:szCs w:val="24"/>
        </w:rPr>
        <w:t xml:space="preserve"> la Direzione Corpo di Polizia Locale ha già provveduto al pagamento della quota manutentiva relativa al servizio di manutenzione del sistema “Celeritas” per l’anno 2018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o atto che </w:t>
      </w:r>
      <w:r>
        <w:rPr>
          <w:rFonts w:cs="Times New Roman" w:ascii="Times New Roman" w:hAnsi="Times New Roman"/>
          <w:bCs/>
          <w:sz w:val="24"/>
          <w:szCs w:val="24"/>
        </w:rPr>
        <w:t xml:space="preserve">la somma messa a disposizione dalla Direzione Mobilità per </w:t>
      </w:r>
      <w:r>
        <w:rPr>
          <w:rFonts w:cs="Times New Roman" w:ascii="Times New Roman" w:hAnsi="Times New Roman"/>
          <w:sz w:val="24"/>
          <w:szCs w:val="24"/>
        </w:rPr>
        <w:t>la manutenzione post garanzia per l’anno 2019 del sistema “Celeritas” installato sulla strada “Sopraelevata” A.Moro, non risulta sufficient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anto</w:t>
      </w:r>
      <w:r>
        <w:rPr>
          <w:rFonts w:cs="Times New Roman" w:ascii="Times New Roman" w:hAnsi="Times New Roman"/>
          <w:sz w:val="24"/>
          <w:szCs w:val="24"/>
        </w:rPr>
        <w:t>, risulta necessario integrare la residua disponibilità dei fondi appostati al Capitolo 79996 impegnando contestualmente la differenza, pari ad  Euro 7.475,00 Iva inclusa</w:t>
      </w:r>
      <w:r>
        <w:rPr>
          <w:rFonts w:cs="Times New Roman" w:ascii="Times New Roman" w:hAnsi="Times New Roman"/>
          <w:bCs/>
          <w:sz w:val="24"/>
          <w:szCs w:val="24"/>
        </w:rPr>
        <w:t>, per un importo complessivo pari ad Euro 20.496,00 Iva inclusa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bCs/>
        </w:rPr>
      </w:pPr>
      <w:r>
        <w:rPr>
          <w:b/>
          <w:bCs/>
        </w:rPr>
        <w:t>Accertato che</w:t>
      </w:r>
      <w:r>
        <w:rPr>
          <w:bCs/>
        </w:rPr>
        <w:t xml:space="preserve"> </w:t>
      </w:r>
      <w:r>
        <w:rPr/>
        <w:t>il presente provvedimento è regolare sotto il profilo tecnico, amministrativo e contabile ai sensi dell’art. 147 bis – comma 1 – del D.Lgs 267/2000 e  s.m.i.;</w:t>
      </w:r>
    </w:p>
    <w:p>
      <w:pPr>
        <w:pStyle w:val="TextBody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i autorizzar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a spesa necessaria per</w:t>
      </w:r>
      <w:r>
        <w:rPr>
          <w:sz w:val="24"/>
          <w:szCs w:val="24"/>
        </w:rPr>
        <w:t xml:space="preserve"> la manutenzione per l’anno 2019 del sistema </w:t>
      </w:r>
      <w:r>
        <w:rPr>
          <w:bCs/>
          <w:sz w:val="24"/>
          <w:szCs w:val="24"/>
        </w:rPr>
        <w:t xml:space="preserve">di controllo della velocità media </w:t>
      </w:r>
      <w:r>
        <w:rPr>
          <w:sz w:val="24"/>
          <w:szCs w:val="24"/>
        </w:rPr>
        <w:t xml:space="preserve">“Celeritas” installato sulla strada “Sopraelevata” A.Moro, per l’importo complessivo di Euro 20.496,00 IVA inclusa, ritenuto congruo, a favore del R.T.I. </w:t>
      </w:r>
      <w:r>
        <w:rPr>
          <w:bCs/>
          <w:sz w:val="24"/>
          <w:szCs w:val="24"/>
        </w:rPr>
        <w:t>Leonardo S.p.A./Selex Service Management S.p.A. in liquidazione, suddivisa come di seguito dettagliato ai punti 2 e 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szCs w:val="24"/>
        </w:rPr>
        <w:t xml:space="preserve">di mandare a prelevare </w:t>
      </w:r>
      <w:r>
        <w:rPr>
          <w:bCs/>
          <w:sz w:val="24"/>
          <w:szCs w:val="24"/>
        </w:rPr>
        <w:t xml:space="preserve">l’importo a residuo pari ad </w:t>
      </w:r>
      <w:r>
        <w:rPr>
          <w:b/>
          <w:sz w:val="24"/>
          <w:szCs w:val="24"/>
        </w:rPr>
        <w:t>Euro 13.021,00</w:t>
      </w:r>
      <w:r>
        <w:rPr>
          <w:bCs/>
          <w:sz w:val="24"/>
          <w:szCs w:val="24"/>
        </w:rPr>
        <w:t xml:space="preserve"> dell’impegno </w:t>
      </w:r>
      <w:r>
        <w:rPr>
          <w:b/>
          <w:bCs/>
          <w:sz w:val="24"/>
          <w:szCs w:val="24"/>
        </w:rPr>
        <w:t>2019/5273</w:t>
      </w:r>
      <w:r>
        <w:rPr>
          <w:bCs/>
          <w:sz w:val="24"/>
          <w:szCs w:val="24"/>
        </w:rPr>
        <w:t xml:space="preserve"> al Capitolo 79996 “Interventi straordinari in conto capitale” C.d.C. 165.8.80 P.d.C. 2.5.99.99.999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 impegnare </w:t>
      </w:r>
      <w:r>
        <w:rPr>
          <w:rFonts w:cs="Arial"/>
          <w:bCs/>
          <w:sz w:val="24"/>
          <w:szCs w:val="24"/>
        </w:rPr>
        <w:t>l’importo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Euro 7.475,00</w:t>
      </w:r>
      <w:r>
        <w:rPr>
          <w:sz w:val="24"/>
          <w:szCs w:val="24"/>
        </w:rPr>
        <w:t xml:space="preserve"> (IVA 22% inclusa) a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apitolo 13015</w:t>
      </w:r>
      <w:r>
        <w:rPr>
          <w:bCs/>
          <w:sz w:val="24"/>
          <w:szCs w:val="24"/>
        </w:rPr>
        <w:t xml:space="preserve"> "Manutenzioni diverse" </w:t>
      </w:r>
      <w:r>
        <w:rPr>
          <w:sz w:val="24"/>
          <w:szCs w:val="24"/>
        </w:rPr>
        <w:t xml:space="preserve">del Bilancio 2019 C.d.C. 800.628 </w:t>
      </w:r>
      <w:r>
        <w:rPr>
          <w:bCs/>
          <w:sz w:val="24"/>
          <w:szCs w:val="24"/>
        </w:rPr>
        <w:t xml:space="preserve">PdC </w:t>
      </w:r>
      <w:r>
        <w:rPr>
          <w:bCs/>
          <w:color w:val="000000"/>
          <w:sz w:val="24"/>
          <w:szCs w:val="24"/>
        </w:rPr>
        <w:t>U.1.03.02.09.005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“Manutenzione ordinaria e riparazioni di attrezzature” a favore del R.T.I. </w:t>
      </w:r>
      <w:r>
        <w:rPr>
          <w:bCs/>
          <w:sz w:val="24"/>
          <w:szCs w:val="24"/>
        </w:rPr>
        <w:t>Leonardo S.p.A./Selex Service Management S.p.A. in liquid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G: Z81294AB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Imp. 2019/_____)</w:t>
      </w:r>
      <w:r>
        <w:rPr>
          <w:sz w:val="24"/>
          <w:szCs w:val="24"/>
        </w:rPr>
        <w:t>;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di nominare</w:t>
      </w:r>
      <w:r>
        <w:rPr>
          <w:sz w:val="24"/>
        </w:rPr>
        <w:t xml:space="preserve"> Responsabile del Procedimento, ai sensi dell’art. 31 del D.Lgs 50/2016, il T.P.O. Responsabile del Reparto Contravvenzioni del Corpo di Polizia Locale, in assenza di conflitto di interessi ai sensi dell’art. 6 bis della legge n. 241/90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demandare </w:t>
      </w:r>
      <w:r>
        <w:rPr>
          <w:bCs/>
          <w:sz w:val="24"/>
          <w:szCs w:val="24"/>
        </w:rPr>
        <w:t>all’Ufficio Amministrazione e contabilità della Direzione Corpo di Polizia Municipale la regolarizzazione mediante atto di liquidazione, nei limiti di spesa previsti dal presente provvedimento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 dare atto ch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pagamenti conseguenti al presente provvedimento sono compatibili con i relativi stanziamenti di cassa del bilancio e con le regole di finanza 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mpegno è stato assunto ai sensi dell’art. 183 c. 1 del D. Lgs. 267/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uddetta spesa rientra nell’ambito delle attività istituzi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provvedimento è stato redatto nel rispetto della normativa sulla tutela dei dati personali;</w:t>
      </w:r>
    </w:p>
    <w:p>
      <w:pPr>
        <w:pStyle w:val="Paragrafoelenc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szCs w:val="24"/>
        </w:rPr>
        <w:t xml:space="preserve">di  aver verificato </w:t>
      </w:r>
      <w:r>
        <w:rPr>
          <w:sz w:val="24"/>
          <w:szCs w:val="24"/>
        </w:rPr>
        <w:t>l’insussistenza di  situazioni  di conflitto  d’interesse  ai  sensi  dell’art. 42 del D.Lgs.50/2016 e dell’art.  6 bis della Legge 241/1990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5" w:hanging="0"/>
        <w:jc w:val="both"/>
        <w:rPr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Il Comandante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Dott. Gianluca Giurato</w:t>
      </w:r>
      <w:r>
        <w:rPr/>
        <w:t xml:space="preserve">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per Il Dirigente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tt.ssa Monica Bocchiardo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7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8:00Z</dcterms:created>
  <dc:creator>DSI</dc:creator>
  <dc:description/>
  <cp:keywords/>
  <dc:language>en-US</dc:language>
  <cp:lastModifiedBy>Tinnirello Tiziana</cp:lastModifiedBy>
  <cp:lastPrinted>2000-11-27T16:03:00Z</cp:lastPrinted>
  <dcterms:modified xsi:type="dcterms:W3CDTF">2019-07-26T13:20:00Z</dcterms:modified>
  <cp:revision>64</cp:revision>
  <dc:subject/>
  <dc:title> </dc:title>
</cp:coreProperties>
</file>