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bookmarkStart w:id="0" w:name="_Hlk110345836"/>
      <w:bookmarkStart w:id="1" w:name="_Hlk11034583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llegato 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1 Richiesta di partecipazione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2" w:name="OGGETTO"/>
      <w:bookmarkEnd w:id="2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>APPROVAZIONE DELL’AVVISO PER UNA MANIFESTAZIONE DI INTERESSE PER IL PROCEDIMENTO DI CO-PROGETTAZIONE SUI DIRITTI E LE OPPORTUNITÀ PER L’INFANZIA E L’ADOLESCENZ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</w:t>
      </w:r>
    </w:p>
    <w:p>
      <w:pPr>
        <w:pStyle w:val="Normal"/>
        <w:spacing w:before="0" w:after="16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Direzione Politiche dell’Istruzione per le Nuove Generazioni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mune di Ge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 codice fiscale_________________ nato/a a ___________________________________________ il ___________________ nella sua qualità di legale rappresentante di _______________________________________________ con sede in ________________________ CAP _________ Via ____________________________ Codice Fiscale __________________________ Partita IVA __________________________ numero telefono/ cellulare ___________________________ PEC _______________ email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o esatta conoscenza di tutte le condizioni espresse nell’Avviso della manifestazione di interesse e nella documentazione allegata (AVVISO; ALLEGATO 2 “Dichiarazioni sostitutive ex artt. 46 e 47 del D.P.R. 28 dicembre 2000 n. 445”), che accetta incondizionatament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 IL PROPRIO INTERESSE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-progettazione ad offrire occasioni di partecipazione, di ascolto, promozione e osservazione dei diritti e di opportunità per l’infanzia e l’adolescenza da attivarsi nel triennio 2022/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del legale rappresentante</w:t>
      </w:r>
    </w:p>
    <w:p>
      <w:pPr>
        <w:pStyle w:val="Normal"/>
        <w:tabs>
          <w:tab w:val="clear" w:pos="709"/>
          <w:tab w:val="center" w:pos="652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521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8:00Z</dcterms:created>
  <dc:creator>Spadoni Ornella</dc:creator>
  <dc:description/>
  <dc:language>en-US</dc:language>
  <cp:lastModifiedBy>Mannucci Federica</cp:lastModifiedBy>
  <cp:lastPrinted>2017-08-17T08:14:00Z</cp:lastPrinted>
  <dcterms:modified xsi:type="dcterms:W3CDTF">2022-08-10T07:08:00Z</dcterms:modified>
  <cp:revision>2</cp:revision>
  <dc:subject/>
  <dc:title/>
</cp:coreProperties>
</file>