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bookmarkStart w:id="0" w:name="_Hlk110600229"/>
      <w:bookmarkStart w:id="1" w:name="OGGETTO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APPROVAZIONE DELL’AVVISO PER UNA MANIFESTAZIONE DI INTERESSE PER IL PROCEDIMENTO DI CO-PROGETTAZIONE SUI DIRITTI E LE OPPORTUNIT</w:t>
      </w:r>
      <w:bookmarkStart w:id="2" w:name="_Hlk11060050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À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 PER L’INFANZIA E L’ADOLESCENZ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</w:r>
      <w:bookmarkStart w:id="3" w:name="_Hlk110600229"/>
      <w:bookmarkStart w:id="4" w:name="_Hlk110600229"/>
      <w:bookmarkEnd w:id="4"/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 codice fiscale __________________________nato/a a __________________________________il ________</w:t>
      </w:r>
      <w:bookmarkStart w:id="5" w:name="_Hlk110352138"/>
      <w:r>
        <w:rPr>
          <w:rFonts w:cs="Times New Roman" w:ascii="Times New Roman" w:hAnsi="Times New Roman"/>
        </w:rPr>
        <w:t>_________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legale rappresentante di 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CAP _________ Via ________________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 Partita IVA ______________________________ numero telefono/cellulare _______________________e-mail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ind w:left="-5" w:right="-1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 xml:space="preserve"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-2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eastAsia="Tahoma" w:cs="Times New Roman" w:ascii="Times New Roman" w:hAnsi="Times New Roman"/>
        </w:rPr>
        <w:t>’insussistenza, nei confronti del rappresentante legale e dei componenti degli organi di amministrazione, delle cause di divieto, di sospensione o di decadenza di cui all’art. 67 del D.Lgs. 6.9.2011, n. 159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-24" w:hanging="284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eastAsia="Tahoma" w:cs="Times New Roman" w:ascii="Times New Roman" w:hAnsi="Times New Roman"/>
        </w:rPr>
        <w:t xml:space="preserve">’insussistenza di carichi pendenti e/o di condanne penali a carico del rappresentante legale e dei componenti degli organi di amministrazion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-24" w:hanging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l’insussistenza, nei confronti del rappresentante legale e dei componenti degli organi di amministrazione, di condanne per i reati di cui agli art. 600-bis, 600-ter, 600-quater, 600-quinquies, 609-undecies del codice penale, ovvero l’irrogazione di sanzioni interdittive all’esercizio di attività che comportino contatti diretti e regolari con i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-24" w:hanging="284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che l’ente è in regola con gli obblighi relativi al pagamento dei contributi previdenziali ed assistenziali a favore dei lavoratori.</w:t>
      </w:r>
    </w:p>
    <w:p>
      <w:pPr>
        <w:pStyle w:val="Normal"/>
        <w:suppressAutoHyphens w:val="false"/>
        <w:spacing w:lineRule="auto" w:line="247" w:before="0" w:after="4"/>
        <w:ind w:righ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7" w:before="0" w:after="4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di impegnarsi ad adempiere all’obbligo previsto dall’art. 25 bis del T.U. sul Casellario Giudiziale (D.P.R. 313/2002) il quale dispone che: "</w:t>
      </w:r>
      <w:r>
        <w:rPr>
          <w:rFonts w:cs="Times New Roman" w:ascii="Times New Roman" w:hAnsi="Times New Roman"/>
          <w:i/>
          <w:iCs/>
        </w:rPr>
        <w:t>Il certificato penale del casellario giudiziale di cui all'articolo 25  deve  essere  richiesto  dal  soggetto  che  intenda impiegare al lavoro una  persona per lo svolgimento di  attività professionali o attività volontarie organizzate che comportino contatti diretti e regolari con minori, al fine di verificare l'esistenza di condanne per taluno dei reati di cui  agli articoli 600-bis, 600-ter, 600-quater, 600-quinquies e 609-undecies del codice penale, ovvero l'irrogazione di sanzioni interdittive all'esercizio di attività che comportino contatti diretti e regolari con minori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left="-5" w:right="600" w:hanging="0"/>
        <w:rPr/>
      </w:pPr>
      <w:r>
        <w:rPr>
          <w:rFonts w:eastAsia="Tahoma" w:cs="Times New Roman" w:ascii="Times New Roman" w:hAnsi="Times New Roman"/>
        </w:rPr>
        <w:t>Genova __________________</w:t>
        <w:tab/>
        <w:t>Firma del dichiarante</w:t>
        <w:tab/>
        <w:t>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" w:right="-24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 xml:space="preserve">Dichiara di essere informato che i dati dei soggetti di cui il Comune di Genova entra in possesso, a seguito del presente avviso di manifestazione d’interesse, verranno trattati unicamente per le finalità per la quale vengono rilasciati, ai sensi delle vigenti disposizioni in materia di protezione dei dati personali. </w:t>
      </w:r>
    </w:p>
    <w:p>
      <w:pPr>
        <w:pStyle w:val="Normal"/>
        <w:ind w:left="-5" w:right="600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Genova _________________</w:t>
        <w:tab/>
        <w:t>Firma del dichiarante</w:t>
        <w:tab/>
        <w:t>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i/>
          <w:u w:val="single" w:color="000000"/>
        </w:rPr>
        <w:t>AVVERTENZA</w:t>
      </w:r>
      <w:r>
        <w:rPr>
          <w:rFonts w:eastAsia="Times New Roman" w:cs="Times New Roman" w:ascii="Times New Roman" w:hAnsi="Times New Roman"/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La presente dichiarazione deve essere prodotta unitamente a copia fotostatica non autenticata di un documento di identità del sottoscrittore, in corso di validità, ai sensi dell’art. 38 D.P.R. n. 445/2000. 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bookmarkStart w:id="6" w:name="_Hlk110600249"/>
    <w:bookmarkStart w:id="7" w:name="_Hlk110600248"/>
    <w:bookmarkStart w:id="8" w:name="_Hlk110345836"/>
    <w:bookmarkStart w:id="9" w:name="_Hlk110345835"/>
    <w:r>
      <w:rPr>
        <w:rFonts w:cs="Times New Roman" w:ascii="Times New Roman" w:hAnsi="Times New Roman"/>
        <w:sz w:val="24"/>
        <w:szCs w:val="24"/>
        <w:lang w:val="en-US" w:eastAsia="en-US"/>
      </w:rPr>
      <w:t>Allegato 2</w:t>
    </w:r>
    <w:bookmarkEnd w:id="8"/>
    <w:bookmarkEnd w:id="9"/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sz w:val="24"/>
        <w:szCs w:val="24"/>
      </w:rPr>
      <w:t>Dichiarazioni sostitutive ai sensi degli artt. 46 e 47 del D.P.R. 445/2000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Titolo2Carattere">
    <w:name w:val="Titolo 2 Carattere"/>
    <w:qFormat/>
    <w:rPr>
      <w:b/>
      <w:color w:val="000000"/>
      <w:szCs w:val="22"/>
      <w:u w:val="single" w:color="000000"/>
    </w:rPr>
  </w:style>
  <w:style w:type="character" w:styleId="Titolo3Carattere">
    <w:name w:val="Titolo 3 Carattere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8:00Z</dcterms:created>
  <dc:creator>Spadoni Ornella</dc:creator>
  <dc:description/>
  <dc:language>en-US</dc:language>
  <cp:lastModifiedBy>Mannucci Federica</cp:lastModifiedBy>
  <cp:lastPrinted>2018-09-25T15:27:00Z</cp:lastPrinted>
  <dcterms:modified xsi:type="dcterms:W3CDTF">2022-08-10T07:08:00Z</dcterms:modified>
  <cp:revision>2</cp:revision>
  <dc:subject/>
  <dc:title/>
</cp:coreProperties>
</file>