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Normal"/>
        <w:jc w:val="both"/>
        <w:rPr>
          <w:b/>
          <w:b/>
        </w:rPr>
      </w:pPr>
      <w:r>
        <w:rPr>
          <w:b/>
        </w:rPr>
        <w:t>BANDO PER L’ASSEGNAZIONE DI UN CONTRIBUTO A SOSTEGNO DELLA REALIZZAZIONE DI UN PROGETTO DI SUPPORTO SOCIALE ALLA COABITAZIONE PER ANZIANI IN VIA LUNGOMARE DI PEGLI 67/1 DENOMINATO “CASA GARDELLA” – ANN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Il/La sottoscritto /a ……………………………….…………………………………....................………… nato/a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 xml:space="preserve">) e dell’Ambito Territoriale Sociale ATS – 34 avente ad oggetto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ANDO PER L’ASSEGNAZIONE DI UN CONTRIBUTO A SOSTEGNO DELLA REALIZZAZIONE DI UN PROGETTO DI SUPPORTO SOCIALE ALLA COABITAZIONE PER ANZIANI IN VIA LUNGOMARE DI PEGLI 67/1 DENOMINATO “CASA GARDELLA” – ANNO 2023</w:t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i manifestare interesse per la </w:t>
      </w:r>
      <w:r>
        <w:rPr/>
        <w:t xml:space="preserve">partecipazione al bando per l’assegnazione di un contributo a sostegno di un progetto </w:t>
      </w:r>
      <w:r>
        <w:rPr>
          <w:bCs/>
        </w:rPr>
        <w:t>della realizzazione di un progetto di supporto sociale alla coabitazione per anziani denominata “Casa Gardella” – anno 2023, presentando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4:00Z</dcterms:created>
  <dc:creator>STAZ-4843</dc:creator>
  <dc:description/>
  <cp:keywords/>
  <dc:language>en-US</dc:language>
  <cp:lastModifiedBy>Calcagno Daniela Giovanna</cp:lastModifiedBy>
  <cp:lastPrinted>2009-02-13T10:49:00Z</cp:lastPrinted>
  <dcterms:modified xsi:type="dcterms:W3CDTF">2022-12-20T14:33:00Z</dcterms:modified>
  <cp:revision>3</cp:revision>
  <dc:subject/>
  <dc:title> </dc:title>
</cp:coreProperties>
</file>