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. 1 -</w:t>
              <w:tab/>
              <w:t>Domanda di partecipazione conforme alla dichiarazione sostitutiva di certificazione / atto di notorietà ai sensi degli art. 46 e 47 del D.P.R. n. 45/2000</w:t>
            </w:r>
          </w:p>
        </w:tc>
      </w:tr>
      <w:tr>
        <w:trPr>
          <w:trHeight w:val="2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 MANIFESTAZIONE DI INTERESSE A PARTECIPARE AL PROGETTO IN MATERIA DI “TURISMO SOSTENIBILE” RELATIVO AL BANDO “EUROPEAN URBAN INITIATIVE”</w:t>
            </w:r>
          </w:p>
        </w:tc>
      </w:tr>
    </w:tbl>
    <w:p>
      <w:pPr>
        <w:pStyle w:val="Titolo"/>
        <w:ind w:left="4248" w:firstLine="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Al Comune di Genova</w:t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shd w:fill="FCFDFD" w:val="clear"/>
          <w:lang w:eastAsia="it-IT"/>
        </w:rPr>
      </w:pPr>
      <w:r>
        <w:rPr>
          <w:rFonts w:cs="Calibri" w:ascii="Calibri" w:hAnsi="Calibri"/>
          <w:color w:val="000000"/>
          <w:szCs w:val="24"/>
          <w:shd w:fill="FCFDFD" w:val="clear"/>
          <w:lang w:eastAsia="it-IT"/>
        </w:rPr>
        <w:t xml:space="preserve">Gabinetto del Sindaco </w:t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Ufficio Relazioni Internazionali</w:t>
      </w:r>
    </w:p>
    <w:p>
      <w:pPr>
        <w:pStyle w:val="Normal"/>
        <w:shd w:fill="FFFFFF" w:val="clear"/>
        <w:suppressAutoHyphens w:val="false"/>
        <w:ind w:left="5387" w:hanging="0"/>
        <w:textAlignment w:val="baseline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Via di Francia 1 16149 Genov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MANIFESTAZIONE DI INTERESSE A PARTECIPARE AL PROGETTO IN MATERIA DI “TURISMO SOSTENIBILE” RELATIVO AL BANDO “EUROPEAN URBAN INITIATIVE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o sottoscritta/o _______________________________________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 prov. _________ il  _______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idente a_______________________________________ prov.____________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via _________________________________  n. ______ cap __________ tel._______________________</w:t>
      </w:r>
    </w:p>
    <w:p>
      <w:pPr>
        <w:pStyle w:val="Titolo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Legale Rappresentante di ________________________________________________________</w:t>
      </w:r>
    </w:p>
    <w:p>
      <w:pPr>
        <w:pStyle w:val="Titolo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Titolo"/>
        <w:spacing w:lineRule="auto" w:line="48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oter partecipare alla selezione di cui all'avviso pubblico in oggetto, presentando una proposta progettuale, parte integrante della presente domanda, nell’ambito del bando “Urban Innovative Actions”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olo della proposta progettual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inativo del referent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dirizzo di posta elettronica per comunicazioni da parte del Comune di Genov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apito telefonic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lego la seguente documentazione: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i allega copia fotostatica non autenticata del documento di identità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Qualora la domanda di finanziamento non potesse essere firmata dal legale rappresentante dovrà essere firmata dal soggetto avente potere di firma e corredata da copia dell’atto comprovante la delega o procura alla firma.</w:t>
      </w:r>
    </w:p>
    <w:p>
      <w:pPr>
        <w:pStyle w:val="Subtitle"/>
        <w:spacing w:before="240" w:after="1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9:00Z</dcterms:created>
  <dc:creator>monica.dragone</dc:creator>
  <dc:description/>
  <cp:keywords/>
  <dc:language>en-US</dc:language>
  <cp:lastModifiedBy>Carbini Margherita</cp:lastModifiedBy>
  <cp:lastPrinted>2009-12-29T14:38:00Z</cp:lastPrinted>
  <dcterms:modified xsi:type="dcterms:W3CDTF">2023-08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