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ALLEGATO “B” - DOMANDA </w:t>
      </w:r>
    </w:p>
    <w:p>
      <w:pPr>
        <w:pStyle w:val="Normal"/>
        <w:autoSpaceDE w:val="false"/>
        <w:jc w:val="right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AL COMUNE DI GENOVA</w:t>
      </w:r>
    </w:p>
    <w:p>
      <w:pPr>
        <w:pStyle w:val="Normal"/>
        <w:autoSpaceDE w:val="false"/>
        <w:jc w:val="right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 xml:space="preserve">DIREZIONE POLITICHE DELLO SPORT </w:t>
      </w:r>
    </w:p>
    <w:p>
      <w:pPr>
        <w:pStyle w:val="Normal"/>
        <w:autoSpaceDE w:val="false"/>
        <w:jc w:val="right"/>
        <w:rPr>
          <w:rFonts w:ascii="Cambria" w:hAnsi="Cambria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Cambria" w:hAnsi="Cambria"/>
          <w:bCs/>
          <w:i/>
          <w:iCs/>
          <w:color w:val="000000"/>
          <w:sz w:val="28"/>
          <w:szCs w:val="28"/>
        </w:rPr>
        <w:t>E THE OCEAN RACE</w:t>
      </w:r>
    </w:p>
    <w:p>
      <w:pPr>
        <w:pStyle w:val="Normal"/>
        <w:autoSpaceDE w:val="false"/>
        <w:jc w:val="right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Via Di Francia n. 1</w:t>
      </w:r>
    </w:p>
    <w:p>
      <w:pPr>
        <w:pStyle w:val="Normal"/>
        <w:autoSpaceDE w:val="false"/>
        <w:jc w:val="right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16149 GENOVA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mbria" w:hAnsi="Cambria" w:cs="Calibri"/>
          <w:bCs/>
          <w:i/>
          <w:i/>
          <w:color w:val="000000"/>
          <w:sz w:val="16"/>
          <w:szCs w:val="16"/>
        </w:rPr>
      </w:pPr>
      <w:r>
        <w:rPr>
          <w:rFonts w:cs="Calibri" w:ascii="Cambria" w:hAnsi="Cambria"/>
          <w:bCs/>
          <w:i/>
          <w:color w:val="000000"/>
          <w:sz w:val="16"/>
          <w:szCs w:val="16"/>
        </w:rPr>
      </w:r>
    </w:p>
    <w:p>
      <w:pPr>
        <w:pStyle w:val="Style14"/>
        <w:spacing w:before="0" w:after="120"/>
        <w:jc w:val="both"/>
        <w:rPr>
          <w:rFonts w:ascii="Cambria" w:hAnsi="Cambria" w:cs="Cambria"/>
          <w:b/>
          <w:b/>
          <w:sz w:val="24"/>
        </w:rPr>
      </w:pPr>
      <w:r>
        <w:rPr>
          <w:rFonts w:cs="Calibri" w:ascii="Cambria" w:hAnsi="Cambria"/>
          <w:b/>
          <w:sz w:val="24"/>
          <w:szCs w:val="24"/>
        </w:rPr>
        <w:t xml:space="preserve">OGGETTO: </w:t>
      </w:r>
      <w:r>
        <w:rPr>
          <w:rFonts w:cs="Cambria" w:ascii="Cambria" w:hAnsi="Cambria"/>
          <w:b/>
          <w:sz w:val="24"/>
          <w:szCs w:val="24"/>
        </w:rPr>
        <w:t xml:space="preserve">Manifestazione d’interesse all’affidamento temporaneo della gestione della parte del civico impianto sportivo </w:t>
      </w:r>
      <w:r>
        <w:rPr>
          <w:rFonts w:cs="Cambria" w:ascii="Cambria" w:hAnsi="Cambria"/>
          <w:b/>
          <w:sz w:val="24"/>
        </w:rPr>
        <w:t>”Capannoni ex Ansaldo Cerusa” denominata “campi volley” sita in Vico Limisso n. 8</w:t>
      </w:r>
      <w:r>
        <w:rPr>
          <w:rFonts w:cs="Cambria" w:ascii="Cambria" w:hAnsi="Cambria"/>
          <w:b/>
          <w:sz w:val="24"/>
          <w:szCs w:val="24"/>
        </w:rPr>
        <w:t xml:space="preserve"> – Genova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il ________________________ a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 codice fiscale n. 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qualità di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la (società/associazione/etc.) 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 sede in 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micilio fiscale 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 codice fiscale n.  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 partita IVA n.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o n. _______________________________ fax n. 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ail_________________________________________PEC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OLTR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candidatura di cui all’avviso in oggetto della </w:t>
      </w:r>
      <w:r>
        <w:rPr>
          <w:rFonts w:cs="Cambria" w:ascii="Cambria" w:hAnsi="Cambria"/>
          <w:i/>
          <w:sz w:val="24"/>
          <w:szCs w:val="24"/>
        </w:rPr>
        <w:t xml:space="preserve">(società/associazione polisportiva o operatore economico)  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ale soggetto legittimato a manifestare interesse all’affidamento temporaneo della gestione  dell’impianto sportivo denominato </w:t>
      </w:r>
      <w:r>
        <w:rPr>
          <w:rFonts w:cs="Cambria" w:ascii="Cambria" w:hAnsi="Cambria"/>
          <w:b/>
          <w:bCs/>
          <w:sz w:val="24"/>
        </w:rPr>
        <w:t>”Capannoni ex Ansaldo Cerusa – campi Volley” sito in Genova, Vico Limisso n. 8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 ai sensi degli artt. 46 e 47 del D.P.R. 445/2000 e s.m.i., consapevole delle sanzioni penali previste dall’art. 76 del medesimo D.P.R. 445/2000 e s.m.i. per le ipotesi di falsità in atti e dichiarazioni mendaci ivi indicate, nonché di quanto previsto dall’art. 75 del medesimo D.P.R. 445/2000 e s.m.i. dichia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di aver preso visione dell’ AVVISO PUBBLICO di cui all’oggetto, allegato “A” alla D.D. …………… del …………..,  e di ogni e qualunque parte di ess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di aver preso visione dell’ allegato “C1 – planimetrie” pubblicate sul sito istituzionale del Comune di Genova </w:t>
      </w:r>
      <w:hyperlink r:id="rId2">
        <w:r>
          <w:rPr>
            <w:rStyle w:val="InternetLink"/>
            <w:rFonts w:cs="Cambria" w:ascii="Cambria" w:hAnsi="Cambria"/>
            <w:bCs/>
            <w:sz w:val="24"/>
            <w:szCs w:val="24"/>
          </w:rPr>
          <w:t>www.comune.genova.it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 xml:space="preserve"> dell’impianto di cui all’oggetto, nonché di tutte le circostanze generali e particolari che possono aver contribuito alla determinazione della candidatur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che la società/associazione persegue, senza fini di lucro, finalità di formazione sportiva, avviamento allo sport a livello agonistico dilettantistico, promozione e diffusione della pratica sportiva e/o altre finalità educative, ricreative e sociali in ambito sportiv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che la società/associazione _____________________________________________________ è affiliata alla Federazione Italiana Pallavolo e (opzionale) alla Federazione __________________________________ e/o Ente di promozione sportiva ___________________________________________ riconosciuti ai sensi delle vigenti legg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che la società/associazione possiede la capacità operativa, in termini di risorse umane, strumentali, finanziarie ed organizzative, sufficiente a garantire la regolare ed efficace esecuzione dei servizi di gestione dell’impia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che la società/associazione non è incorsa nella risoluzione di un precedente rapporto contrattuale inerente alla gestione del medesimo impianto o di altri impianti sportivi comunali per gravi inadempimenti contrattu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che la società/associazione non si trova in stato fallimentare, di liquidazione, di concordato preventivo e che a suo carico non è in corso un procedimento per la dichiarazione di una di tali situ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che nei confronti del sottoscrivente e dei soggetti muniti di potere di rappresentanza non è stata pronunciata sentenza di condanna passata in giudicato, per reati che incidono sulla affidabilità morale e professio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che non esistono cause ostative di cui alle vigenti leggi antimaf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di non aver subito la sanzione interdittiva di cui all’art. 9, comma 2, lettera c) del D.Lgs. n. 231/2001 e s.m.i. o altra sanzione che comporta il divieto di contrarre con la Pubblica Amministrazione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1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 non avere debiti nei confronti del Comune di Genova relativi al pagamento del/i canone/i di concessione impianti sportivi e/o al pagamento delle utenze o di altra natura oppure  di aver concordato con il Comune di Genova, e sottoscritto un piano di rientro per il recupero dei pagamenti relativi al/i canone/i di concessione impianti sportivi e/o al pagamento delle utenze o di altra natura e di essere in regola con i pagamenti dei ratei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31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non aver subito direttamente provvedimenti disciplinari coinvolgimenti, o condanne in ambito sportivo o giudiziario, attraverso i propri organi sociali o collaborativi o rappresentativi, in fenomeni di doping sportivo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ova, ____________________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enominazione soggetto sportivo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ome e cognome del Legale rappresentante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tocopia della carta di identità del Legale rappresent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84" w:top="1276" w:footer="101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-1418" w:leader="none"/>
        <w:tab w:val="center" w:pos="2835" w:leader="none"/>
      </w:tabs>
      <w:rPr/>
    </w:pPr>
    <w:r>
      <w:rPr>
        <w:rFonts w:eastAsia="Switzerland;Courier New" w:cs="Switzerland;Courier New" w:ascii="Switzerland;Courier New" w:hAnsi="Switzerland;Courier New"/>
        <w:b/>
        <w:sz w:val="24"/>
      </w:rPr>
      <w:t xml:space="preserve">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5661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 1"/>
    <w:basedOn w:val="Normal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8:00Z</dcterms:created>
  <dc:creator>laquilani</dc:creator>
  <dc:description/>
  <cp:keywords/>
  <dc:language>en-US</dc:language>
  <cp:lastModifiedBy>Batini Micaela</cp:lastModifiedBy>
  <cp:lastPrinted>2016-10-25T16:59:00Z</cp:lastPrinted>
  <dcterms:modified xsi:type="dcterms:W3CDTF">2023-02-17T11:58:00Z</dcterms:modified>
  <cp:revision>2</cp:revision>
  <dc:subject/>
  <dc:title/>
</cp:coreProperties>
</file>