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4 dicembre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77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69/2018/22/10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NUOVO REGOLAMENTO PER LA ROTTURA DEL SUOLO PUBBLICO E LA CONCESSIONE DELL’USO DEL SOTTOSUOLO PUBBLICO E DELLE INFRASTRUTTURE COMUNALI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50992866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519191</cp:lastModifiedBy>
  <dcterms:modified xsi:type="dcterms:W3CDTF">2018-12-07T11:28:00Z</dcterms:modified>
  <cp:revision>19</cp:revision>
  <dc:subject/>
  <dc:title> </dc:title>
</cp:coreProperties>
</file>