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7 genn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3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3/2014/15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VOCA DELLA DELIBERAZIONE DEL CONSIGLIO COMUNALE N. 77 DEL 4/11/2008 AD OGGETTO: “ISTITUZIONE DELL’AUTORITA’ SUI SERVIZI PUBBLICI LOCALI DEL COMUNE DI GENOVA E CONTESTUALE APPROVAZIONE DEL RELATIVO REGOLAMENTO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7825163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9:00Z</dcterms:created>
  <dc:creator>Baracaia Alessia</dc:creator>
  <dc:description/>
  <cp:keywords/>
  <dc:language>en-US</dc:language>
  <cp:lastModifiedBy>Mortara Annamaria</cp:lastModifiedBy>
  <cp:lastPrinted>2015-01-29T10:57:00Z</cp:lastPrinted>
  <dcterms:modified xsi:type="dcterms:W3CDTF">2015-02-02T14:09:00Z</dcterms:modified>
  <cp:revision>2</cp:revision>
  <dc:subject/>
  <dc:title> </dc:title>
</cp:coreProperties>
</file>