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-205740</wp:posOffset>
            </wp:positionV>
            <wp:extent cx="1299845" cy="8604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1" t="-2687" r="-10025" b="-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Allegato 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MANIFESTAZIONE D’INTERESSE PER L’AFFIDAMENTO DEL SERVIZIO BIENNALE DI RACCOLTA E SMALTIMENTO RAEE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540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Spett.le</w:t>
      </w:r>
    </w:p>
    <w:p>
      <w:pPr>
        <w:pStyle w:val="Normal"/>
        <w:ind w:left="540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omune di Genova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rFonts w:cs="Arial;Arial" w:ascii="Arial;Arial" w:hAnsi="Arial;Arial"/>
          <w:b/>
          <w:bCs/>
        </w:rPr>
        <w:t>Direzione Tecnologie Digitalizzazione e Smart City</w:t>
      </w:r>
      <w:r>
        <w:rPr>
          <w:sz w:val="20"/>
          <w:szCs w:val="20"/>
        </w:rPr>
        <w:t xml:space="preserve"> </w:t>
      </w:r>
    </w:p>
    <w:p>
      <w:pPr>
        <w:pStyle w:val="Normal"/>
        <w:ind w:left="5400" w:hanging="0"/>
        <w:rPr/>
      </w:pPr>
      <w:r>
        <w:rPr>
          <w:rFonts w:cs="Arial;Arial" w:ascii="Arial;Arial" w:hAnsi="Arial;Arial"/>
          <w:b/>
          <w:bCs/>
        </w:rPr>
        <w:t>Via di Francia 3</w:t>
      </w:r>
    </w:p>
    <w:p>
      <w:pPr>
        <w:pStyle w:val="Normal"/>
        <w:ind w:left="5400" w:hanging="0"/>
        <w:rPr/>
      </w:pPr>
      <w:r>
        <w:rPr>
          <w:rFonts w:cs="Arial;Arial" w:ascii="Arial;Arial" w:hAnsi="Arial;Arial"/>
          <w:b/>
          <w:bCs/>
        </w:rPr>
        <w:t xml:space="preserve">16149 Genova  </w:t>
      </w:r>
    </w:p>
    <w:p>
      <w:pPr>
        <w:pStyle w:val="Normal"/>
        <w:ind w:left="540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SOTTOSCRITTO 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 A _____________________________________ IL 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IDENTE A 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IN VIA/PIAZZA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QUALITA’ DI 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LLA SOCIETA’ 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SEDE LEGALE (via, n. civico e CAP)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DE OPERATIVA (via, n. civico e CAP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UMERO DI TELEFONO</w:t>
        <w:tab/>
        <w:t xml:space="preserve">_________________________MOBILE __________________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AX __________________E-MAIL 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DICE FISCALE/PARTITA I.V.A. 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UMERO DI ISCRIZIONE ALL’ALBO DEI GESTORI AMBIENTALI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MANIFEST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teresse a partecipare all’affidamento del servizio biennale di raccolta e smaltimento rifiuti RAEE per il Comune di Genova a titolo gratuit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Come richiesto all’art. 1 dell’Avviso esplorativo, dichiara</w:t>
      </w:r>
      <w:r>
        <w:rPr>
          <w:rFonts w:cs="Arial;Arial" w:ascii="Arial;Arial" w:hAnsi="Arial;Arial"/>
          <w:sz w:val="16"/>
          <w:szCs w:val="16"/>
          <w:vertAlign w:val="superscript"/>
        </w:rPr>
        <w:t>1)</w:t>
      </w:r>
      <w:r>
        <w:rPr>
          <w:rFonts w:cs="Arial;Arial" w:ascii="Arial;Arial" w:hAnsi="Arial;Arial"/>
        </w:rPr>
        <w:t xml:space="preserve"> di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………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ega 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………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Dichiara inoltre la propria disponibilità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………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 ____________</w:t>
      </w:r>
    </w:p>
    <w:p>
      <w:pPr>
        <w:pStyle w:val="Normal"/>
        <w:ind w:left="594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94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94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DICHIARANT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94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Allegare, ai sensi dell’art. 47 del D.P.R. n. 445/2000, fotocopia di documento d’identità del firmatario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sz w:val="20"/>
          <w:szCs w:val="20"/>
        </w:rPr>
        <w:t>consapevole delle responsabilità penali in cui può incorrere in caso di dichiarazioni non veritiere e falsità in atti, richiamati dall’art. 76 del D.P.R. n. 445/2000, nonché delle conseguenze di cui all’art. 20, comma 5, del decreto legislativo 39/2013, in caso di dichiarazioni mendaci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;Arial" w:hAnsi="Arial;Arial" w:eastAsia="Times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StileMessaggioDiPostaElettronica30">
    <w:name w:val="StileMessaggioDiPostaElettronica30"/>
    <w:qFormat/>
    <w:rPr>
      <w:rFonts w:ascii="Arial;Arial" w:hAnsi="Arial;Arial" w:cs="Arial;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testo">
    <w:name w:val="Corpo testo"/>
    <w:basedOn w:val="Normal"/>
    <w:qFormat/>
    <w:pPr/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5:00Z</dcterms:created>
  <dc:creator>user</dc:creator>
  <dc:description/>
  <cp:keywords/>
  <dc:language>en-US</dc:language>
  <cp:lastModifiedBy>Trucco Isabella</cp:lastModifiedBy>
  <cp:lastPrinted>2010-02-16T08:45:00Z</cp:lastPrinted>
  <dcterms:modified xsi:type="dcterms:W3CDTF">2022-01-12T16:40:00Z</dcterms:modified>
  <cp:revision>5</cp:revision>
  <dc:subject/>
  <dc:title>AVVISO DI FABBISOGNO INTERNO</dc:title>
</cp:coreProperties>
</file>