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rFonts w:eastAsia="Arial" w:cs="Arial" w:ascii="Arial" w:hAnsi="Arial"/>
          <w:sz w:val="40"/>
        </w:rPr>
        <w:t xml:space="preserve">  </w:t>
      </w:r>
      <w:r>
        <w:rPr>
          <w:rFonts w:cs="Arial" w:ascii="Arial" w:hAnsi="Arial"/>
          <w:sz w:val="40"/>
        </w:rPr>
        <w:t>COMUNE DI GENOV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32"/>
        </w:rPr>
        <w:t xml:space="preserve">  MUNICIPIO II  CENTRO OVE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 xml:space="preserve">      ESTRATTO DAL VERBALE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 xml:space="preserve">        </w:t>
      </w:r>
      <w:r>
        <w:rPr>
          <w:rFonts w:cs="Arial" w:ascii="Arial" w:hAnsi="Arial"/>
          <w:sz w:val="28"/>
        </w:rPr>
        <w:t>SEDUTA DEL  26 ottobre 201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GOMENTO 77  A</w:t>
        <w:tab/>
        <w:t xml:space="preserve">   </w:t>
        <w:tab/>
        <w:tab/>
        <w:tab/>
        <w:tab/>
        <w:t xml:space="preserve">                     DELIBERAZIONE 1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ARERE SULLE CONTRODEDUZIONI ALLE OSSERVAZIONI INERENTI LA DELIBERA DI CONSIGLIOCOMUNALE N. 372016 RIGUARDANTE L’AGGIORNAMENTO DEL PUC PER L’INSERIMENTO DI SPECIFICA DISCIPLINA IN CONFORMITA’ ALLA L.R. N. 49/2009E S.M.I. PER LA MODIFICA DELLE NORME INERENTI L’EDILIZIA RESIDENZIALE SOCIALE IN COERENZA CON LA L.R. N. 27/2015, NONCHE’ CORREZIONE DI ERRORI MATERIALI E INSERIMENTO DI PRECISAZIONI.  APPROVAZIONE DELL’AGGIORNAMENTO AL PUC AI SENSI DELL’ART. 43 DELLA L.R. N. 36/1997 E S.M.I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===================================================================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L’anno Duemilasedici, addì 26 del mese di ottobre in Genova nei locali siti in via Sampierdarena al civ. 34, alle ore 14,30 si è riunito il Consiglio Municipale in seduta pubblica ordinaria in prima convocazione, come da avviso PG/2016/349935   del  18 ottobre 2016 ai sensi dell’art. 39 del vigente Regolamento per il Decentramento e la Partecipazione Municipal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lle ore 14,35  il Presidente ordina l’appello nominale che espone le seguenti risultanz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SENTI il Presidente e i Consiglieri: Abrile Piergiorgio, Arecco Paolo, Arena Loris,  Brigandì Antonio, Citraro Carmelo, Gaglianese Lucia, Gelli Igino, Ghirardi Sergio, Maranini Fabrizio, Oprandi Raffaele, Papini Fabio, Rossi Davide, Russo Gaetano, Salvi Fabrizio, Santacroce Salvator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u w:val="single"/>
        </w:rPr>
        <w:t>= in numero di 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SSENTI i Consiglieri: Calvi Agostino, Forlani Edmondo, Milletarì Marcello, Mongiardini Roberta, Noli Mirco, Perrotta Arianna, Trotta Sara, Turatti Ig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u w:val="single"/>
        </w:rPr>
        <w:t>= in numero di 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IUSTIFICATI in quanto hanno comunicato il proprio impedimento a presenziare i Consiglieri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No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ssiste il Segretario, Istrutt. Serv. Amm.vi  Daniela Polverosi.  E’ presente il Responsabile dell’area amministrativa, Sig.ra Mara Cordone e il Segretario Generale Dott. Massimiliano Cavalli.</w:t>
      </w:r>
      <w:r>
        <w:rPr>
          <w:b/>
          <w:bCs/>
          <w:sz w:val="22"/>
        </w:rPr>
        <w:tab/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>Il Presidente dichiarata aperta la seduta  nomina scrutatori i Consiglieri:  Arecco Paolo/Maranini Fabrizio/Rossi David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color w:val="548DD4"/>
          <w:sz w:val="22"/>
        </w:rPr>
      </w:pPr>
      <w:r>
        <w:rPr>
          <w:rFonts w:cs="Arial" w:ascii="Arial" w:hAnsi="Arial"/>
          <w:b/>
          <w:bCs/>
          <w:i/>
          <w:color w:val="548DD4"/>
          <w:sz w:val="22"/>
        </w:rPr>
        <w:t>Dopo l’appello si sono verificate le seguenti variazioni nella composizione del Consiglio:</w:t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86"/>
        <w:gridCol w:w="1720"/>
        <w:gridCol w:w="1720"/>
        <w:gridCol w:w="130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gom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trat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sci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.Presenti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,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6 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URATT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6 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NGIARDIN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,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6 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RLAN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,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7 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URATT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,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7 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NGIARDI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7 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LV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,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8 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PRAND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>Alle ore  17,20 viene dichiarata chiusa la seduta del Consiglio Municipale.</w:t>
      </w:r>
      <w:r>
        <w:rPr>
          <w:rFonts w:cs="Arial" w:ascii="Arial" w:hAnsi="Arial"/>
        </w:rPr>
        <w:tab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ab/>
      </w:r>
      <w:r>
        <w:rPr>
          <w:rFonts w:cs="Arial" w:ascii="Arial" w:hAnsi="Arial"/>
          <w:sz w:val="32"/>
        </w:rPr>
        <w:t>CONSIGLIO DI MUNICIPIO II CENTRO OVEST</w:t>
      </w:r>
    </w:p>
    <w:p>
      <w:pPr>
        <w:pStyle w:val="Heading1"/>
        <w:pBdr>
          <w:bottom w:val="double" w:sz="6" w:space="1" w:color="000000"/>
        </w:pBdr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DUTA DEL 26.10.2016</w:t>
        <w:tab/>
        <w:tab/>
        <w:tab/>
        <w:tab/>
        <w:tab/>
        <w:tab/>
        <w:t xml:space="preserve">            ARGOMENTO  77  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15 - PARERE SULLE CONTRODEDUZIONI ALLE OSSERVAZIONI INERENTI LA DELIBERA DI CONSIGLIO COMUNALE N. 372016 RIGUARDANTE L’AGGIORNAMENTO DEL PUC PER L’INSERIMENTO DI SPECIFICA DISCIPLINA IN CONFORMITA’ ALLA L.R. N. 49/2009E S.M.I. PER LA MODIFICA DELLE NORME INERENTI L’EDILIZIA RESIDENZIALE SOCIALE IN COERENZA CON LA L.R. N. 27/2015, NONCHE’ CORREZIONE DI ERRORI MATERIALI E INSERIMENTO DI PRECISAZIONI.  APPROVAZIONE DELL’AGGIORNAMENTO AL PUC AI SENSI DELL’ART. 43 DELLA L.R. N. 36/1997 E S.M.I. </w:t>
      </w:r>
    </w:p>
    <w:p>
      <w:pPr>
        <w:pStyle w:val="TextBody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u richiesta della Direzione Urbanistica, SUE e Grandi Progetti, SUE  e Grandi Progetti prot. n. 346123 del 14.10.2016, preso in carico il 18.10.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entito il parere della competente Commissione I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o il vigente Regolamento sul Decentramento e la partecipazione Municip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norma dell’art. 59 di detto Regolamen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Visto l'allegato parere tecnico espresso dal Segretario Generale del Municipio  II Genova Centro Ovest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</w:rPr>
        <w:t>Il President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po l’illustrazione della pratica, apre la discussion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Posto ai voti il parere in oggetto, si ottiene il seguente risultato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esenti</w:t>
        <w:tab/>
        <w:t xml:space="preserve">n.     18    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Votanti</w:t>
        <w:tab/>
        <w:t xml:space="preserve">n.     14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vorevoli</w:t>
        <w:tab/>
        <w:t xml:space="preserve">n.     14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425"/>
        <w:jc w:val="both"/>
        <w:rPr>
          <w:rFonts w:ascii="Arial" w:hAnsi="Arial" w:cs="Arial"/>
        </w:rPr>
      </w:pPr>
      <w:r>
        <w:rPr>
          <w:rFonts w:cs="Arial" w:ascii="Arial" w:hAnsi="Arial"/>
        </w:rPr>
        <w:t>Contrari</w:t>
        <w:tab/>
        <w:t>n.     ==</w:t>
      </w:r>
    </w:p>
    <w:p>
      <w:pPr>
        <w:pStyle w:val="Normal"/>
        <w:ind w:left="2124" w:hanging="1425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Astenuti</w:t>
        <w:tab/>
        <w:t xml:space="preserve">n.        4 Gaglianese, Brigandì, Papini (P.D.L.); Rossi (L.N.)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sto l’esito della votazione, il Consiglio Municipale esprime parere </w:t>
      </w:r>
      <w:r>
        <w:rPr>
          <w:rFonts w:cs="Arial" w:ascii="Arial" w:hAnsi="Arial"/>
          <w:b/>
        </w:rPr>
        <w:t>FAVOREV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Corpotesto"/>
        <w:tabs>
          <w:tab w:val="clear" w:pos="708"/>
          <w:tab w:val="decimal" w:pos="3379" w:leader="dot"/>
        </w:tabs>
        <w:rPr/>
      </w:pPr>
      <w:r>
        <w:rPr>
          <w:rFonts w:cs="Arial" w:ascii="Arial" w:hAnsi="Arial"/>
          <w:lang w:val="it-IT" w:eastAsia="en-US"/>
        </w:rPr>
        <w:tab/>
      </w:r>
      <w:r>
        <w:rPr>
          <w:rFonts w:cs="Arial" w:ascii="Arial" w:hAnsi="Arial"/>
          <w:lang w:val="it-IT"/>
        </w:rPr>
        <w:t>Il Segretario                                                                                       Il Presidente</w:t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niela Polverosi                                                                               Franco Marenco</w:t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864" w:leader="none"/>
          <w:tab w:val="left" w:pos="1416" w:leader="none"/>
          <w:tab w:val="left" w:pos="1584" w:leader="none"/>
          <w:tab w:val="left" w:pos="2124" w:leader="none"/>
          <w:tab w:val="left" w:pos="230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i/>
          <w:color w:val="000000"/>
          <w:sz w:val="22"/>
          <w:szCs w:val="22"/>
        </w:rPr>
        <w:t>In pubblicazione per 15 giorni a far data dal 3.11.2016 sul sito istituzionale dell’Ente ai sensi dell’art. 32 L. 18.06.2009, n. 69 e all’Albo del Municipio ai sensi dell’art. 71 dello Statuto Comunale e dell’art. 67 del Regolamento per il Decentramento e la Partecipazione Municipale, approvato con delibera del Consiglio Comunale n. 6 del 6.2.2007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È PARTE INTEGRANTE DELL’ATTO DELIBERATIVO        N.   15   DEL   26.10.2016</w:t>
      </w:r>
    </w:p>
    <w:p>
      <w:pPr>
        <w:pStyle w:val="Normal"/>
        <w:jc w:val="both"/>
        <w:rPr/>
      </w:pPr>
      <w:r>
        <w:rPr/>
        <w:t>ADOTTATO DAL CONSIGLIO DEL MUNICIPIO II CENTRO OVEST AVENTE AD OGGETT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ARERE SULLE CONTRODEDUZIONI ALLE OSSERVAZIONI INERENTI LA DELIBERA DI CONSIGLIO COMUNALE N. 372016 RIGUARDANTE L’AGGIORNAMENTO DEL PUC PER L’INSERIMENTO DI SPECIFICA DISCIPLINA IN CONFORMITA’ ALLA L.R. N. 49/2009E S.M.I. PER LA MODIFICA DELLE NORME INERENTI L’EDILIZIA RESIDENZIALE SOCIALE IN COERENZA CON LA L.R. N. 27/2015, NONCHE’ CORREZIONE DI ERRORI MATERIALI E INSERIMENTO DI PRECISAZIONI.  APPROVAZIONE DELL’AGGIORNAMENTO AL PUC AI SENSI DELL’ART. 43 DELLA L.R. N. 36/1997 E S.M.I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02895</wp:posOffset>
                </wp:positionH>
                <wp:positionV relativeFrom="paragraph">
                  <wp:posOffset>635</wp:posOffset>
                </wp:positionV>
                <wp:extent cx="5116195" cy="457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457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7"/>
                            </w:tblGrid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80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PARERE TECNICO DEL SEGRETARIO GENERALE DEL MUNICIPIO II CENTRO OVEST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2" w:hRule="atLeast"/>
                              </w:trPr>
                              <w:tc>
                                <w:tcPr>
                                  <w:tcW w:w="80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SI ESPRIME PARERE TECNICO FAVOREVOL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 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 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Il Segretario General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Dott. Massimiliano Cavalli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Genova, 26.10.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5pt;height:360.6pt;mso-wrap-distance-left:0pt;mso-wrap-distance-right:7.05pt;mso-wrap-distance-top:0pt;mso-wrap-distance-bottom:0pt;margin-top:0.05pt;mso-position-vertical-relative:text;margin-left:23.85pt;mso-position-horizontal-relative:text">
                <v:fill opacity="0f"/>
                <v:textbox inset="0in,0in,0in,0in">
                  <w:txbxContent>
                    <w:tbl>
                      <w:tblPr>
                        <w:tblW w:w="80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7"/>
                      </w:tblGrid>
                      <w:tr>
                        <w:trPr>
                          <w:trHeight w:val="1367" w:hRule="atLeast"/>
                        </w:trPr>
                        <w:tc>
                          <w:tcPr>
                            <w:tcW w:w="80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ARERE TECNICO DEL SEGRETARIO GENERALE DEL MUNICIPIO II CENTRO OVEST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2" w:hRule="atLeast"/>
                        </w:trPr>
                        <w:tc>
                          <w:tcPr>
                            <w:tcW w:w="80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I ESPRIME PARERE TECNICO FAVOREVOL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 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 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Il Segretario General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Dott. Massimiliano Cavalli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Genova, 26.10.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sectPr>
      <w:headerReference w:type="default" r:id="rId2"/>
      <w:type w:val="nextPage"/>
      <w:pgSz w:w="11906" w:h="16838"/>
      <w:pgMar w:left="1134" w:right="1134" w:gutter="0" w:header="708" w:top="1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</w:t>
    </w:r>
    <w:r>
      <w:rPr/>
      <w:drawing>
        <wp:inline distT="0" distB="0" distL="0" distR="0">
          <wp:extent cx="1201420" cy="808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6" w:space="1" w:color="000000"/>
      </w:pBd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8"/>
      <w:jc w:val="both"/>
      <w:outlineLvl w:val="5"/>
    </w:pPr>
    <w:rPr>
      <w:rFonts w:ascii="Arial" w:hAnsi="Arial" w:eastAsia="MS Mincho;ＭＳ 明朝" w:cs="Arial"/>
      <w:b/>
      <w:bCs/>
      <w:color w:val="333333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MS Mincho;ＭＳ 明朝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Arial" w:hAnsi="Arial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szCs w:val="24"/>
    </w:rPr>
  </w:style>
  <w:style w:type="character" w:styleId="Titolo3Carattere">
    <w:name w:val="Titolo 3 Carattere"/>
    <w:qFormat/>
    <w:rPr>
      <w:b/>
      <w:bCs/>
      <w:sz w:val="22"/>
      <w:szCs w:val="24"/>
    </w:rPr>
  </w:style>
  <w:style w:type="character" w:styleId="Titolo7Carattere">
    <w:name w:val="Titolo 7 Carattere"/>
    <w:qFormat/>
    <w:rPr>
      <w:rFonts w:ascii="Arial" w:hAnsi="Arial" w:cs="Arial"/>
      <w:sz w:val="32"/>
      <w:szCs w:val="24"/>
    </w:rPr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Corpodeltesto3Carattere">
    <w:name w:val="Corpo del testo 3 Carattere"/>
    <w:qFormat/>
    <w:rPr>
      <w:b/>
      <w:bCs/>
      <w:sz w:val="22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4Carattere">
    <w:name w:val="Titolo 4 Carattere"/>
    <w:qFormat/>
    <w:rPr>
      <w:rFonts w:ascii="Arial" w:hAnsi="Arial" w:cs="Arial"/>
      <w:b/>
      <w:bCs/>
      <w:sz w:val="24"/>
      <w:szCs w:val="24"/>
    </w:rPr>
  </w:style>
  <w:style w:type="character" w:styleId="RientrocorpodeltestoCarattere">
    <w:name w:val="Rientro corpo del test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2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</w:rPr>
  </w:style>
  <w:style w:type="paragraph" w:styleId="Corpo">
    <w:name w:val="Corpo"/>
    <w:basedOn w:val="Normal"/>
    <w:qFormat/>
    <w:pPr>
      <w:overflowPunct w:val="false"/>
      <w:autoSpaceDE w:val="false"/>
      <w:spacing w:lineRule="atLeast" w:line="240"/>
    </w:pPr>
    <w:rPr>
      <w:rFonts w:ascii="Helvetica" w:hAnsi="Helvetica" w:cs="Helvetica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overflowPunct w:val="false"/>
      <w:autoSpaceDE w:val="false"/>
      <w:ind w:firstLine="283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17:00Z</dcterms:created>
  <dc:creator>DIREZIONE SISTEMI INFORMATIVI</dc:creator>
  <dc:description/>
  <cp:keywords/>
  <dc:language>en-US</dc:language>
  <cp:lastModifiedBy>b561187</cp:lastModifiedBy>
  <cp:lastPrinted>2016-07-28T11:26:00Z</cp:lastPrinted>
  <dcterms:modified xsi:type="dcterms:W3CDTF">2016-10-27T07:16:00Z</dcterms:modified>
  <cp:revision>17</cp:revision>
  <dc:subject/>
  <dc:title> </dc:title>
</cp:coreProperties>
</file>