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 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  </w:t>
      </w:r>
      <w:r>
        <w:rPr>
          <w:rFonts w:cs="Arial" w:ascii="Arial" w:hAnsi="Arial"/>
          <w:sz w:val="28"/>
        </w:rPr>
        <w:t>SEDUTA DEL  23 novembre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OMENTO   91 A</w:t>
        <w:tab/>
        <w:t xml:space="preserve">   </w:t>
        <w:tab/>
        <w:tab/>
        <w:tab/>
        <w:tab/>
        <w:t xml:space="preserve">                     DELIBERAZIONE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ERE SU MODIFICHE ALLO STATUTO COMUNALE – TITOLO VII – DECENTRAMENTO MUNICIP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23 del mese di novembre in Genova nei locali siti in via Sampierdarena al civ. 34, alle ore 14,30 si è riunito il Consiglio Municipale in seduta pubblica ordinaria in prima convocazione, come da avviso PG/2016/385218   del  16 novembre 2016 e integrato da avviso PG/2016/387735 del 18.11.2016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4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recco Paolo, Arena Loris,  Brigandì Antonio, Citraro Carmelo, Forlani Edmondo, Gaglianese Lucia, Gelli Igino, Ghirardi Sergio, Maranini Fabrizio, Papini Fabio, Perrotta Arianna, Rossi Davide, Russo Gaetano, Salvi Fabrizio, Santacroce Salvat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Abrile Piergiorgio, Calvi Agostino, Milletarì Marcello, Mongiardini Roberta, Noli Mirco, Oprandi Raffaele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Abrile, Milletarì, Mongiardini, Noli, Trotta, Turat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e il Segretario, Istrutt. Serv. Amm.vi  Daniela Polverosi.  E’ presente il Responsabile dell’area amministrativa, Sig.ra Mara Cordone e il Segretario Generale Dott. Massimiliano Cavall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Il Presidente dichiarata aperta la seduta  nomina scrutatori i Consiglieri:  Arecco Paolo/Maranini Fabrizio/Papini Fabio sostituito da Rossi Davi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  <w:t>Dopo l’appello si sono verificate le seguenti variazioni nella composizione del Consiglio: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231"/>
        <w:gridCol w:w="1426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P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AN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ROT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S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8,15 viene dichiarata chiusa la seduta del Consiglio Municipale.</w:t>
      </w:r>
      <w:r>
        <w:rPr>
          <w:rFonts w:cs="Arial" w:ascii="Arial" w:hAnsi="Arial"/>
        </w:rPr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3.11.2016</w:t>
        <w:tab/>
        <w:tab/>
        <w:tab/>
        <w:tab/>
        <w:tab/>
        <w:tab/>
        <w:t xml:space="preserve">            ARGOMENTO  91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6 - PARERE SU MODIFICHE ALLO STATUTO COMUNALE – TITOLO VII – DECENTRAMENTO MUNICIPALE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la Direzione Manutenzioni e Sviluppo Municipi n. 372459 del 7.11.2016, preso in carico il 7.11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 16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 xml:space="preserve">n.     13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 xml:space="preserve">n.     10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.     03</w:t>
        <w:tab/>
        <w:t>Gaglianese, Brigandì (P.D.L.); Rossi (P.D.L.)</w:t>
      </w:r>
    </w:p>
    <w:p>
      <w:pPr>
        <w:pStyle w:val="Normal"/>
        <w:ind w:left="2124" w:hanging="1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>n.     03</w:t>
        <w:tab/>
        <w:t xml:space="preserve">Santacroce, Oprandi (SEL); Citraro (G.M.)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 l’esito della votazione, il Consiglio Municipale esprime parere </w:t>
      </w:r>
      <w:r>
        <w:rPr>
          <w:rFonts w:cs="Arial" w:ascii="Arial" w:hAnsi="Arial"/>
          <w:b/>
        </w:rPr>
        <w:t>FAVOREV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val="it-IT"/>
        </w:rPr>
        <w:t>Il Segretario                                                                                       Il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iela Polverosi      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2.12.2016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       N.   16   DEL   23.11.2016</w:t>
      </w:r>
    </w:p>
    <w:p>
      <w:pPr>
        <w:pStyle w:val="Normal"/>
        <w:jc w:val="both"/>
        <w:rPr/>
      </w:pPr>
      <w:r>
        <w:rPr/>
        <w:t>ADOTTATO DAL CONSIGLIO DEL MUNICIPIO II CENTRO OVEST AVENTE AD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SU MODIFICHE ALLO STATUTO COMUNALE – TITOLO VII – DECENTRAMENTO MUNICIPAL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23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23.1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7:00Z</dcterms:created>
  <dc:creator>DIREZIONE SISTEMI INFORMATIVI</dc:creator>
  <dc:description/>
  <cp:keywords/>
  <dc:language>en-US</dc:language>
  <cp:lastModifiedBy>b561187</cp:lastModifiedBy>
  <cp:lastPrinted>2016-11-30T09:32:00Z</cp:lastPrinted>
  <dcterms:modified xsi:type="dcterms:W3CDTF">2016-12-02T08:05:00Z</dcterms:modified>
  <cp:revision>26</cp:revision>
  <dc:subject/>
  <dc:title> </dc:title>
</cp:coreProperties>
</file>