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 xml:space="preserve">      </w:t>
      </w:r>
      <w:r>
        <w:rPr>
          <w:rFonts w:cs="Arial" w:ascii="Arial" w:hAnsi="Arial"/>
          <w:sz w:val="28"/>
        </w:rPr>
        <w:t>SEDUTA DEL  2 MARZO 201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GOMENTO  18 A</w:t>
        <w:tab/>
        <w:t xml:space="preserve">   </w:t>
        <w:tab/>
        <w:tab/>
        <w:tab/>
        <w:t xml:space="preserve">                               DELIBERAZIONE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ERE PER L’AFFIDAMENTO DELLA GESTIONE DEGLI IMPIANTI SPORTIVI DI PROPRIETA’ DEL COMUNE DI GENO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sedici, addì 2 del mese di marzo in Genova nei locali siti in via Sampierdarena al civ. 34, alle ore 17,00 si è riunito il Consiglio Municipale in seduta pubblica ordinaria in prima convocazione, come da avviso PG/2016/65534 del 25.02.2016,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7,10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cco Paolo, Arena Loris, Brigandì Antonio,   Citraro Carmelo, Forlani Edmondo, Gaglianese Lucia,  Gelli Igino, Ghirardi Sergio, Maranini Fabrizio, Minetti Daniela, Noli Mirco, Oprandi Raffaele, Rossi Davide,  Santacroce Salvato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Calvi Agostino, Milletarì Marcello, Mongiardini Roberta, Papini Fabio, Russo Gaetano, Salvi Fabrizio, 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Calvi, Papini, Russo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urat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E’ presente la responsabile degli organi Istituzionali sig.ra Mara Ornella Cordone e l’assessore Maria Elena Buslacchi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l Presidente dichiarata aperta la seduta:  nomina scrutatori i Consiglieri: Arecco/Noli/Rossi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1463"/>
        <w:gridCol w:w="1867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giardin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na, Maranin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19,15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2.03.2016</w:t>
        <w:tab/>
        <w:tab/>
        <w:tab/>
        <w:tab/>
        <w:tab/>
        <w:tab/>
        <w:t xml:space="preserve">            ARGOMENTO 18 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 - PARERE PER L’AFFIDAMENTO DELLA GESTIONE DEGLI IMPIANTI SPORTIVI DI PROPRIETA’ DEL COMUNE DI GENOVA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la Direzione Patrimonio, Demanio e Impiantistica Sportiva Ufficio Sport – Servizi Amministrativi, prot. n. 53552 del 16.02.2016, preso in carico il 16.02.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e competenti Commissioni I e I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ermine degli interventi, posto ai voti il parere in oggetto, si ottiene il seguente risultato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17 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otanti</w:t>
        <w:tab/>
        <w:t>n.    17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>n.    1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     ==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stenuti</w:t>
        <w:tab/>
        <w:t xml:space="preserve">n.     ==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sto l’esito della votazione, il Consiglio Municipale esprime parere </w:t>
      </w:r>
      <w:r>
        <w:rPr>
          <w:rFonts w:cs="Arial" w:ascii="Arial" w:hAnsi="Arial"/>
          <w:b/>
        </w:rPr>
        <w:t>FAVOREVOLE ma fortemente condizionato alla seguente osservazione oltre al documento allegato al presente pare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ell’art. 1 deve essere inserita la seguente frase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Comune di Genova si impegna a favorire l’attività sportiva delle persone economicamente svantaggiate; inoltre, poiché le tipologie di utenti e quelle dei concessionari sono spesso molto diverse fra impianti di interesse municipale e impianti di interesse comunale, è necessario che il Regolamento si faccia carico di questa differenza non soltanto dando una diversa classificazione ai vari impianti, ma anche disciplinandone in materia diversa le regole relative ai bandi e al contratto di concessione. In particolare, per gli impianti di interesse municipale, bisogna inserire, fra le realtà a cui si dà una preferenza relativamente all’assegnazione, anche eventuali gruppi avendo i requisiti di cui alla L.R.L. 40/2009, si occupino anche di attività di volontariato. Inoltre, per valorizzare la qualità pubblica, (cioè di tutti) degli impianti sportivi comunali e di interesse municipale, è necessario inserire in regolamento la convocazione di un’assemblea annuale, alla presenza del concessionario e di rappresentanti del Comune o del Municipio (relativamente agli impianti in questione) nella quale gli utenti possono esporre critiche, proposte e suggerimenti relativi all’impianto stesso. Questo, oltre a marcare la differenza fra impianto pubblico e impianto privato, potrebbe favorire la consapevolezza da parte dei praticanti di non essere solamente fruitori della struttura, ma in sostanza come se fossero  proprietari, inducendo comportamenti virtuosi rispetto alla gestione e all’uso dell’impianto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Corpotesto"/>
        <w:tabs>
          <w:tab w:val="clear" w:pos="708"/>
          <w:tab w:val="decimal" w:pos="3379" w:leader="dot"/>
        </w:tabs>
        <w:rPr/>
      </w:pPr>
      <w:r>
        <w:rPr>
          <w:rFonts w:cs="Arial" w:ascii="Arial" w:hAnsi="Arial"/>
          <w:lang w:val="it-IT" w:eastAsia="en-US"/>
        </w:rPr>
        <w:tab/>
      </w:r>
      <w:r>
        <w:rPr>
          <w:rFonts w:cs="Arial" w:ascii="Arial" w:hAnsi="Arial"/>
          <w:lang w:val="it-IT"/>
        </w:rPr>
        <w:t>Il Segretario                                                                                 Presidente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niela Polverosi                                                                         Franco Marenco</w:t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decimal" w:pos="3379" w:leader="dot"/>
        </w:tabs>
        <w:overflowPunct w:val="false"/>
        <w:autoSpaceDE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color w:val="000000"/>
          <w:sz w:val="22"/>
          <w:szCs w:val="22"/>
        </w:rPr>
        <w:t>In pubblicazione per 15 giorni a far data dal 8.03.016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       N. 2       DEL   2.03.2016</w:t>
      </w:r>
    </w:p>
    <w:p>
      <w:pPr>
        <w:pStyle w:val="Normal"/>
        <w:jc w:val="both"/>
        <w:rPr/>
      </w:pPr>
      <w:r>
        <w:rPr/>
        <w:t>ADOTTATO DALLA GIUNTA DEL MUNICIPIO II CENTRO OVEST AVENTE AD OGGETT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ERE PER L’AFFIDAMENTO DELLA GESTIONE DEGLI IMPIANTI SPORTIVI DI PROPRIETA’ DEL COMUNE DI GENOV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ott. 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Genova, 2.03.20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ott. 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Genova, 2.03.20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MS Mincho;ＭＳ 明朝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2:00Z</dcterms:created>
  <dc:creator>DIREZIONE SISTEMI INFORMATIVI</dc:creator>
  <dc:description/>
  <cp:keywords/>
  <dc:language>en-US</dc:language>
  <cp:lastModifiedBy>b561187</cp:lastModifiedBy>
  <cp:lastPrinted>2016-03-03T10:58:00Z</cp:lastPrinted>
  <dcterms:modified xsi:type="dcterms:W3CDTF">2016-03-07T10:14:00Z</dcterms:modified>
  <cp:revision>51</cp:revision>
  <dc:subject/>
  <dc:title> </dc:title>
</cp:coreProperties>
</file>