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NICIPIO II  CENTRO OVES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RATTO DAL VERB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UTA DEL  26 LUGLI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  69 A                                                                    DELIBERAZIONE  n. 1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PARERE SUL REGOLAMENTO SULLA COLLABORAZIONE TRA CITTADINI E AMMINISTRAZIONE PER LA CURA, LA GESTIONE E LA RIGENERAZIONE IN FORMA CONDIVISA DEI BENI COMUNI URBANI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6 del mese di luglio in Genova nei locali siti in via Sampierdarena al civ. 34, alle ore 15,30 si è riunito il Consiglio Municipale in seduta pubblica ordinaria in prima convocazione d’urgenza, come da avviso PG/2016/252018 del 21.07.2016</w:t>
      </w:r>
      <w:r>
        <w:rPr>
          <w:rFonts w:cs="Arial" w:ascii="Arial" w:hAnsi="Arial"/>
          <w:b/>
          <w:bCs/>
          <w:color w:val="FF0000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integrato in pari data con prot. 253138, ai sensi dell’art. 39 del vigente Regolamento per il Decentramento e la Partecipazione Municip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 ore 15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Forlani Edmondo, Gaglianese Lucia,  Gelli Igino, Ghirardi Sergio, Maranini Fabrizio, Papini Fabio, Perrotta Arianna, Rossi Davide, Salvi Fabrizio, Santacroce Salvato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= in numero di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 Milletarì Marcello, Mongiardini Roberta, Noli Mirco, Oprandi Raffaele, Russo Gaetano, 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= in numero di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: Calvi, Citraro, Milletarì, Mongiardini, N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in qualità di segretaria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Gelli/Rossi/Are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6"/>
        <w:gridCol w:w="1176"/>
        <w:gridCol w:w="952"/>
        <w:gridCol w:w="14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00 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rPr>
          <w:rFonts w:ascii="Arial" w:hAnsi="Arial" w:cs="Arial"/>
          <w:sz w:val="40"/>
          <w:lang w:eastAsia="ja-JP"/>
        </w:rPr>
      </w:pPr>
      <w:r>
        <w:rPr>
          <w:rFonts w:cs="Arial" w:ascii="Arial" w:hAnsi="Arial"/>
          <w:sz w:val="40"/>
          <w:lang w:eastAsia="ja-JP"/>
        </w:rPr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</w:rPr>
        <w:t>SEDUTA DEL 26.07.2016</w:t>
        <w:tab/>
        <w:tab/>
        <w:tab/>
        <w:tab/>
        <w:tab/>
        <w:tab/>
        <w:tab/>
        <w:t>ARGOMENTO</w:t>
      </w:r>
      <w:r>
        <w:rPr>
          <w:rFonts w:cs="Arial" w:ascii="Arial" w:hAnsi="Arial"/>
          <w:b/>
          <w:bCs/>
          <w:sz w:val="24"/>
          <w:lang w:val="it-IT"/>
        </w:rPr>
        <w:t xml:space="preserve"> 69 A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 - PARERE SUL REGOLAMENTO SULLA COLLABORAZIONE TRA CITTADINI E AMMINISTRAZIONE PER LA CURA, LA GESTIONE E LA RIGENERAZIONE IN FORMA CONDIVISA DEI BENI COMUNI URBANI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 Gabinetto del Sindaco prot. n. 240085 del  12.07.2016, preso in carico l’11.07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15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15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 xml:space="preserve">n.   15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 xml:space="preserve">n.    ---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---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isto l’esito della votazione, il Consiglio Municipale esprime parere FAVOREVOL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on i seguenti emendamen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rt. 1 comma 2   -  aggiungere alla fine del comma   “…….. o proposta dai Municipi”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</w:rPr>
        <w:t>2)</w:t>
        <w:tab/>
        <w:t>Art. 4   -  aggiungere il comma 12 :  “ I cittadini attivi possono presentare la proposta direttamente all’Amministrazione Comunale o al Municipio dove ricade il bene, per avviare le         procedure previste dal presente Regolamento”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rt. 7   -  riscrivere il comma 5 :     “ Per i patti di collaborazione ordinari il Dirigente Responsabile è quello del Municipio in cui ricade il bene, che verificati il rispetto del presente regolamento e la fattibilità tecnica, sottoscrive il patto di collaborazione e lo pubblica sul portale dedicat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 con le seguenti osserva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right="-10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punto 3 delle premesse si chied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involgere I municipi A PARTIRE  dalle progettazioni IN CORSO in tema di cittadinanza attiva nei rispettivi territ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minare le parole “A PARTIRE” e “IN CORSO” e sostituire “dalle” con ne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pire se i fondi da utilizzare sono quelli dati con il bilancio comunale.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>ARTICOLO 3 PRINCIPI GENERALI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TERA “A” 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>Specificare meglio se, nel caso un cittadino volesse segnalare un abuso o una cattiva gestione della cosa pubblica, da parte del gruppo o singolo volontari/o, a chi si deve rivolgere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>LETTERA “B”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>La pubblicizzazione sia divulgata, sia a mezzo stampa che con i mezzi informatici con pubblicazione sul sito del municipio e sui social dello stesso</w:t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  <w:t>Chiunque abbia l’assegnazione di una struttura e/o area, dovrà rispettare tutti i requisiti di questo regolamento, nonché le Leggi nazionali, garantendo una completa fruizione della struttura alla cittad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szCs w:val="24"/>
          <w:lang w:val="it-IT"/>
        </w:rPr>
        <w:tab/>
        <w:t xml:space="preserve">  Il Segretario  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a Ornella Cordone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 2.08.2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12    DEL   26.07.2016 ADOTTATO DAL CONSIGLIO DEL MUNICIPIO II CENTRO OVEST AVENTE AD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RE SUl REGOLAMENTO SULLA COLLABORAZIONE TRA CITTADINI E AMMINISTRAZIONE PER LA CURA, LA GESTIONE E LA RIGENERAZIONE IN FORMA CONDIVISA DEI BENI COMUNI URBANI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ssa M. Letizia Santolamazz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26.7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ssa M. Letizia Santolamazz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26.7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336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  <w:lang w:val="en-U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44:00Z</dcterms:created>
  <dc:creator>DIREZIONE SISTEMI INFORMATIVI</dc:creator>
  <dc:description/>
  <cp:keywords/>
  <dc:language>en-US</dc:language>
  <cp:lastModifiedBy>b561187</cp:lastModifiedBy>
  <cp:lastPrinted>2016-07-28T11:24:00Z</cp:lastPrinted>
  <dcterms:modified xsi:type="dcterms:W3CDTF">2016-08-16T13:52:00Z</dcterms:modified>
  <cp:revision>6</cp:revision>
  <dc:subject/>
  <dc:title> </dc:title>
</cp:coreProperties>
</file>