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  <w:t>Allegato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Standard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581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zione Pianificazione Strategica, Smart City, Innovazione d’Impresa e Statistic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Innovazione d’Impresa – Via Garibaldi, 9 – 9° Piano - 16124 GENO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DOMANDA DI PARTECIPAZIONE AL BANDO PUBBLICO PER LA CONCESSIONE DI AGEVOLAZIONI FINANZIARIE PER L’INSEDIAMENTO DI NUOVE ATTIVITA’ ECONOMICHE NELL’AMBITO DELLA MADDALENA - CENTRO STORICO  (APPROVATO CON DETERMINAZIONE DIRIGENZIALE del 21/12/2016 N. 2016-163.0.0.-119</w:t>
      </w:r>
      <w:r>
        <w:rPr>
          <w:rFonts w:cs="Tahoma" w:ascii="Tahoma" w:hAnsi="Tahoma"/>
          <w:b/>
          <w:color w:val="000000"/>
        </w:rPr>
        <w:t>)</w:t>
      </w:r>
    </w:p>
    <w:p>
      <w:pPr>
        <w:pStyle w:val="Standard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rFonts w:cs="Tahoma" w:ascii="Tahoma" w:hAnsi="Tahoma"/>
          <w:b/>
          <w:u w:val="single"/>
        </w:rPr>
        <w:t>(Dichiarazione sostitutiva di certificazione e di atto di notorietà, ai sensi del D.P.R. 445/2000</w:t>
      </w:r>
      <w:r>
        <w:rPr>
          <w:rFonts w:cs="Tahoma" w:ascii="Tahoma" w:hAnsi="Tahoma"/>
          <w:b/>
        </w:rPr>
        <w:t>)</w:t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Compilare i campi o annullare gli spazi in mancanza dei requisiti e barrare le caselle corrispondenti alle autodichiarazioni da rendere) </w:t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b/>
        </w:rPr>
        <w:t>Io sottoscritto/a</w:t>
      </w:r>
      <w:r>
        <w:rPr>
          <w:rFonts w:cs="Tahoma" w:ascii="Tahoma" w:hAnsi="Tahoma"/>
        </w:rPr>
        <w:t>________________________________________ nato/a a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– mail/ ______________________________________ PEC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cs="Tahoma" w:ascii="Tahoma" w:hAnsi="Tahoma"/>
          <w:b/>
        </w:rPr>
        <w:t>Legale rappresentante dell’impresa già costituita</w:t>
      </w:r>
      <w:r>
        <w:rPr>
          <w:rFonts w:cs="Tahoma" w:ascii="Tahoma" w:hAnsi="Tahoma"/>
        </w:rPr>
        <w:t>, denominata 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giuridica _____________________ avente sede legale a____________________________ prov.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Data di costituzion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.zza______________________________________n._________C.A.P._________Tel.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lang w:val="en-US"/>
        </w:rPr>
        <w:t>Fax_____________email____________________________________PEC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 e descrizione attività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uturo legale rappresentante dell’Impresa ancora da costituire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Futura denominazione e forma giuridica prevista 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turo Codice/i Ateco: ______________________ Descrizione attività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IED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CESSIONE DELL’AGEVOLAZIONE FINANZIARIA PREVISTA DAL BANDO (CONTRIBUTO A FONDO PERDUTO E FINANZIAMENTO A TASSO AGEVOLATO), EROGATA A TITOLO “DE MINIMIS” IN RELAZIONE AL PROGRAMMA DI SPESA INDICATO NEL PROGETTO D’IMPRESA ALLEGAT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 w:val="false"/>
          <w:spacing w:val="20"/>
          <w:sz w:val="24"/>
          <w:szCs w:val="24"/>
          <w:u w:val="none"/>
        </w:rPr>
        <w:t xml:space="preserve">(per le imprese </w:t>
      </w:r>
      <w:r>
        <w:rPr>
          <w:rFonts w:cs="Tahoma" w:ascii="Tahoma" w:hAnsi="Tahoma"/>
          <w:b w:val="false"/>
          <w:spacing w:val="20"/>
          <w:sz w:val="24"/>
          <w:szCs w:val="24"/>
        </w:rPr>
        <w:t xml:space="preserve">già costituite o ancora da costituire) 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spacing w:val="20"/>
          <w:sz w:val="24"/>
          <w:szCs w:val="24"/>
          <w:u w:val="none"/>
        </w:rPr>
        <w:t xml:space="preserve"> </w:t>
      </w:r>
      <w:r>
        <w:rPr>
          <w:rFonts w:cs="Tahoma" w:ascii="Tahoma" w:hAnsi="Tahoma"/>
          <w:u w:val="none"/>
        </w:rPr>
        <w:t>Indicare tutti i soggetti che rientrano nelle categorie sotto specificate</w:t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sz w:val="24"/>
          <w:szCs w:val="24"/>
          <w:u w:val="none"/>
        </w:rPr>
      </w:pPr>
      <w:r>
        <w:rPr>
          <w:rFonts w:cs="Tahoma" w:ascii="Tahoma" w:hAnsi="Tahoma"/>
          <w:b/>
          <w:i/>
          <w:sz w:val="24"/>
          <w:szCs w:val="24"/>
          <w:u w:val="none"/>
        </w:rPr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Che hanno/avranno la rappresentanza legale dell’impresa </w:t>
      </w:r>
      <w:r>
        <w:rPr>
          <w:rFonts w:cs="Tahoma" w:ascii="Tahoma" w:hAnsi="Tahoma"/>
        </w:rPr>
        <w:t>(specificare a chi competono i poteri di rappresentanza sia per l’ordinaria che per la straordinaria amministrazione)</w:t>
      </w:r>
      <w:r>
        <w:rPr>
          <w:rFonts w:cs="Tahoma" w:ascii="Tahoma" w:hAnsi="Tahoma"/>
          <w:b/>
        </w:rPr>
        <w:t>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</w:rPr>
        <w:t xml:space="preserve">Che sono/saranno Soci dell’impresa </w:t>
      </w:r>
      <w:r>
        <w:rPr>
          <w:rFonts w:cs="Tahoma" w:ascii="Tahoma" w:hAnsi="Tahoma"/>
        </w:rPr>
        <w:t>(persone fisiche e persone giuridiche con indicazione della quota di capitale posseduto)</w:t>
      </w:r>
      <w:r>
        <w:rPr>
          <w:rFonts w:cs="Tahoma" w:ascii="Tahoma" w:hAnsi="Tahoma"/>
          <w:b/>
        </w:rPr>
        <w:t>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</w:rPr>
        <w:t xml:space="preserve">Che sono/saranno Amministratori dell’impresa </w:t>
      </w:r>
      <w:r>
        <w:rPr>
          <w:rFonts w:cs="Tahoma" w:ascii="Tahoma" w:hAnsi="Tahoma"/>
        </w:rPr>
        <w:t>(specificando ruoli e poteri)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e sono/saranno presenti nella compagine sociale</w:t>
      </w:r>
      <w:r>
        <w:rPr>
          <w:rFonts w:cs="Tahoma" w:ascii="Tahoma" w:hAnsi="Tahoma"/>
        </w:rPr>
        <w:t xml:space="preserve"> numero ________ donne e numero ________ giovani di età compresa tra i 18 anni compiuti e i 35 anni da compier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Che l’impresa ha/avrà sede principale/operativa all’interno dell’area indicata dal Band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titolare di permesso di soggiorno n. _________________rilasciato dalla Questura di __________________ il _________________ con scadenza il _______________________</w:t>
      </w:r>
    </w:p>
    <w:p>
      <w:pPr>
        <w:pStyle w:val="Standard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 preso interamente visione del Bando in oggetto </w:t>
      </w:r>
    </w:p>
    <w:p>
      <w:pPr>
        <w:pStyle w:val="Standard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avere chiesto né di avere ottenuto </w:t>
      </w:r>
      <w:r>
        <w:rPr>
          <w:rFonts w:cs="Tahoma" w:ascii="Tahoma" w:hAnsi="Tahoma"/>
          <w:u w:val="single"/>
        </w:rPr>
        <w:t>per le stesse spese</w:t>
      </w:r>
      <w:r>
        <w:rPr>
          <w:rFonts w:cs="Tahoma" w:ascii="Tahoma" w:hAnsi="Tahoma"/>
        </w:rPr>
        <w:t xml:space="preserve"> altre agevolazioni (contributi comunitari, nazionali, regionali, ecc.) e mi impegno a non richiederle per il futuro;</w:t>
      </w:r>
    </w:p>
    <w:p>
      <w:pPr>
        <w:pStyle w:val="Standard"/>
        <w:ind w:left="644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</w:t>
      </w:r>
      <w:r>
        <w:rPr>
          <w:rFonts w:cs="Tahoma" w:ascii="Tahoma" w:hAnsi="Tahoma"/>
        </w:rPr>
        <w:t xml:space="preserve"> chiesto </w:t>
      </w:r>
      <w:r>
        <w:rPr>
          <w:rFonts w:cs="Tahoma" w:ascii="Tahoma" w:hAnsi="Tahoma"/>
          <w:u w:val="single"/>
        </w:rPr>
        <w:t>per le stesse spese</w:t>
      </w:r>
      <w:r>
        <w:rPr>
          <w:rFonts w:cs="Tahoma" w:ascii="Tahoma" w:hAnsi="Tahoma"/>
        </w:rPr>
        <w:t xml:space="preserve"> altre agevolazioni ai seguenti Enti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Standard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erenti le leggi_________________________________________ </w:t>
      </w:r>
      <w:r>
        <w:rPr>
          <w:rFonts w:cs="Tahoma" w:ascii="Tahoma" w:hAnsi="Tahoma"/>
          <w:b/>
        </w:rPr>
        <w:t>e mi impegno a recedere dalle suddette a far data dal ricevimento della lettera di concessione delle agevolazio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inanziar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rilasciata dal Comune di Genova 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andard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pacing w:val="20"/>
          <w:sz w:val="24"/>
          <w:szCs w:val="24"/>
          <w:u w:val="none"/>
        </w:rPr>
        <w:t xml:space="preserve">(se l’impresa è </w:t>
      </w:r>
      <w:r>
        <w:rPr>
          <w:rFonts w:cs="Tahoma" w:ascii="Tahoma" w:hAnsi="Tahoma"/>
          <w:b w:val="false"/>
          <w:spacing w:val="20"/>
          <w:sz w:val="24"/>
          <w:szCs w:val="24"/>
        </w:rPr>
        <w:t>già costituita</w:t>
      </w:r>
      <w:r>
        <w:rPr>
          <w:rFonts w:cs="Tahoma" w:ascii="Tahoma" w:hAnsi="Tahoma"/>
          <w:b w:val="false"/>
          <w:spacing w:val="20"/>
          <w:sz w:val="24"/>
          <w:szCs w:val="24"/>
          <w:u w:val="none"/>
        </w:rPr>
        <w:t xml:space="preserve"> alla data di presentazione della domanda)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ahoma" w:ascii="Tahoma" w:hAnsi="Tahoma"/>
        </w:rPr>
        <w:t>Che l’impresa è iscritta: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al registro delle imprese presso la Camera di Commercio</w:t>
      </w:r>
      <w:r>
        <w:rPr>
          <w:rFonts w:cs="Tahoma" w:ascii="Tahoma" w:hAnsi="Tahoma"/>
        </w:rPr>
        <w:t xml:space="preserve"> di______________________ in data 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iscrizione all’albo delle imprese artigiane nei seguenti settori: 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l’Ufficio INPS di</w:t>
      </w:r>
      <w:r>
        <w:rPr>
          <w:rFonts w:cs="Tahoma" w:ascii="Tahoma" w:hAnsi="Tahoma"/>
        </w:rPr>
        <w:t xml:space="preserve"> ______________________ dal ______________ n. matricol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l’Ufficio INAIL di</w:t>
      </w:r>
      <w:r>
        <w:rPr>
          <w:rFonts w:cs="Tahoma" w:ascii="Tahoma" w:hAnsi="Tahoma"/>
        </w:rPr>
        <w:t xml:space="preserve"> _____________________ dal ______________ n. matricol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Eventualmente indicare nel dettaglio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he applica il seguente contratto collettivo nazionale del lavoro: ________________________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numPr>
          <w:ilvl w:val="0"/>
          <w:numId w:val="3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 il numero dei dipendenti alla data di presentazione della domanda è pari a:________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numPr>
          <w:ilvl w:val="0"/>
          <w:numId w:val="3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he il numero dei collaboratori alla data di presentazione della domanda è pari a:_______</w:t>
      </w:r>
    </w:p>
    <w:p>
      <w:pPr>
        <w:pStyle w:val="Textbody1"/>
        <w:ind w:left="72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Che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Consorz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ppure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he </w:t>
      </w:r>
      <w:r>
        <w:rPr>
          <w:rFonts w:cs="Tahoma" w:ascii="Tahoma" w:hAnsi="Tahoma"/>
          <w:b/>
          <w:color w:val="000000"/>
        </w:rPr>
        <w:t>aderisce</w:t>
      </w:r>
      <w:r>
        <w:rPr>
          <w:rFonts w:cs="Tahoma" w:ascii="Tahoma" w:hAnsi="Tahoma"/>
          <w:color w:val="000000"/>
        </w:rPr>
        <w:t xml:space="preserve"> ai seguenti Consorzi: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</w:t>
      </w:r>
    </w:p>
    <w:p>
      <w:pPr>
        <w:pStyle w:val="Standard"/>
        <w:ind w:firstLine="644"/>
        <w:jc w:val="both"/>
        <w:rPr>
          <w:rFonts w:ascii="Tahoma" w:hAnsi="Tahoma" w:cs="Tahoma"/>
          <w:color w:val="000000"/>
          <w:spacing w:val="20"/>
          <w:sz w:val="36"/>
        </w:rPr>
      </w:pPr>
      <w:r>
        <w:rPr>
          <w:rFonts w:cs="Tahoma" w:ascii="Tahoma" w:hAnsi="Tahoma"/>
          <w:color w:val="000000"/>
          <w:spacing w:val="20"/>
          <w:sz w:val="36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ll’esercizio finanziario in corso e nei due precedenti, l’impresa di cui sono legale rappresentante e/o le imprese legate ad essa da un rapporto di collegamento (cfr impresa unica nella definizione “de minimis”), </w:t>
      </w:r>
      <w:r>
        <w:rPr>
          <w:rFonts w:cs="Tahoma" w:ascii="Tahoma" w:hAnsi="Tahoma"/>
          <w:b/>
        </w:rPr>
        <w:t>non ha/non hanno ottenuto</w:t>
      </w:r>
      <w:r>
        <w:rPr>
          <w:rFonts w:cs="Tahoma" w:ascii="Tahoma" w:hAnsi="Tahoma"/>
        </w:rPr>
        <w:t xml:space="preserve"> altre agevolazioni a titolo di aiuto “de minimis” (come indicato nel Bando all’ art. 8  lett. a);</w:t>
      </w:r>
    </w:p>
    <w:p>
      <w:pPr>
        <w:pStyle w:val="Standard"/>
        <w:ind w:left="284" w:hanging="0"/>
        <w:jc w:val="center"/>
        <w:rPr/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Che nei due esercizi finanziari precedenti e nell’esercizio finanziario in corso, l'impresa di cui sono legale rappresentante e/o le imprese legate ad essa da un rapporto di collegamento (cfr impresa unica nella definizione “de minimis”) </w:t>
      </w:r>
      <w:r>
        <w:rPr>
          <w:rFonts w:cs="Tahoma" w:ascii="Tahoma" w:hAnsi="Tahoma"/>
          <w:b/>
        </w:rPr>
        <w:t>ha ottenuto/hanno ottenuto</w:t>
      </w:r>
      <w:r>
        <w:rPr>
          <w:rFonts w:cs="Tahoma" w:ascii="Tahoma" w:hAnsi="Tahoma"/>
        </w:rPr>
        <w:t xml:space="preserve"> altre agevolazioni a titolo di aiuto “de minimis” e precisamente:</w:t>
      </w:r>
    </w:p>
    <w:p>
      <w:pPr>
        <w:pStyle w:val="Standard"/>
        <w:ind w:left="644" w:hanging="0"/>
        <w:jc w:val="both"/>
        <w:rPr/>
      </w:pPr>
      <w:r>
        <w:rPr/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66"/>
        <w:gridCol w:w="1515"/>
        <w:gridCol w:w="2517"/>
        <w:gridCol w:w="1991"/>
      </w:tblGrid>
      <w:tr>
        <w:trPr>
          <w:trHeight w:val="7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 impresa beneficiaria del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concess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rmativa di riferime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e eroga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o</w:t>
            </w:r>
          </w:p>
        </w:tc>
      </w:tr>
      <w:tr>
        <w:trPr>
          <w:trHeight w:val="3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>Che l’impresa non ha mai fruito delle agevolazioni previste dalla legge 266/97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Heading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>che l’impresa ha già fruito delle agevolazioni previste dalla legge 266/97, ha completamente realizzato e rendicontato il progetto precedente ed è in regola con la restituzione delle rate del finanziamento concesso dal Comune di Genova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è una </w:t>
      </w:r>
      <w:r>
        <w:rPr>
          <w:rFonts w:cs="Tahoma" w:ascii="Tahoma" w:hAnsi="Tahoma"/>
          <w:b/>
          <w:bCs/>
        </w:rPr>
        <w:t>"micro impresa o piccola impresa</w:t>
      </w:r>
      <w:r>
        <w:rPr>
          <w:rFonts w:cs="Tahoma" w:ascii="Tahoma" w:hAnsi="Tahoma"/>
        </w:rPr>
        <w:t>" secondo la definizione di cui all’art. 4 de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di non avere fra i legali rappresentanti soggetti che siano stati o siano legali rappresentanti, proprietari di quote, azioni ovvero titolari di altra impresa beneficiaria delle agevolazioni previste dal D.M267/04 salvo che la suddetta impresa abbia completamente realizzato e rendicontato il progetto finanziato e sia in regola con la restituzione delle agevolazioni  concesse dal Comune di Genova, purché rientrino nel limite “de minimis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attiva, non è sottoposta a procedure di liquidazione (compresa liquidazione volontaria), fallimento, 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nell’ultimo esercizio non ha registrato perdite eccedenti un terzo del capitale sociale che non siano state integrate (per le imprese organizzate in forma di società di capital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commesso violazioni gravi definitivamente accertate, rispetto gli obblighi relativi al pagamento delle </w:t>
      </w:r>
      <w:r>
        <w:rPr>
          <w:rFonts w:cs="Tahoma" w:ascii="Tahoma" w:hAnsi="Tahoma"/>
          <w:b/>
          <w:sz w:val="20"/>
          <w:szCs w:val="20"/>
        </w:rPr>
        <w:t>imposte e tasse</w:t>
      </w:r>
      <w:r>
        <w:rPr>
          <w:rFonts w:cs="Tahoma" w:ascii="Tahoma" w:hAnsi="Tahoma"/>
          <w:sz w:val="20"/>
          <w:szCs w:val="20"/>
        </w:rPr>
        <w:t xml:space="preserve"> secondo la normativa vigente, e di essere in regola con i pagamenti di tributi comu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non aver commesso violazioni gravi, definitivamente accertate, alle norme in materia di contributi previdenziali e assistenziali e di essere in regola in relazione al DURC e/o alle singole posizioni contributive perso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mi in stato di falli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destinatario di provvedimenti che riguardano l’applicazione delle misure di prevenzione di cui al d.lgs. n. 159/2011 e, che nei miei confronti, non è stata pronunciata sentenza passata in giudicato o non è stato emesso decreto penale di condanna divenuto irrevocabile oppure sentenza di applicazione della pena su richiesta, ai sensi dell’art. 444 c.p.p. per reati gravi in danno dello Stato o della Comunità che incidono sulla moralità professionale, né è stata pronunciata sentenza di condanna passata in giudicato, per uno o più reati di partecipazione a un’organizzazione criminale, corruzione, frode, riciclaggio, quali definiti dagli atti comunitari citati all’art. 45, paragrafo 1, direttiva Ce 2004/18, ogni altro delitto da cui derivi, quale pena accessoria, incapacità di contrattare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he quanto sopra vale anche per altri amministratori (con o senza poteri di rappresentanza) e so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i non avere rappresentanti, amministratori (con o senza poteri di rappresentanza) e  soci, nei cui confronti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appresentanti, , incluso il sottoscritto amministratori (con o senza poteri di rappresentanza) e  soci nei cui confronti sussista un provvedimento giudiziario interdittivo disposto ai sensi del d.lgs. n. 159/201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 non avere rappresentanti, incluso il sottoscritto, amministratori (con o senza poteri di rappresentanza) e  soci nei cui confronti siano state applicate sanzioni interdittive di cui all’art. 9, comma 2 del D.lgs. N. 231/2001, o altra sanzione che comporta l’esclusione da agevolazioni, finanziamenti, contributi o sussidi e l’eventuale revoca totale di quelli già concessi (ad eccezione delle revoche per rinuncia).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DICHIARO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spacing w:val="2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spacing w:val="20"/>
          <w:sz w:val="24"/>
          <w:szCs w:val="24"/>
          <w:u w:val="none"/>
        </w:rPr>
        <w:t xml:space="preserve">(se l’impresa </w:t>
      </w:r>
      <w:r>
        <w:rPr>
          <w:rFonts w:cs="Tahoma" w:ascii="Tahoma" w:hAnsi="Tahoma"/>
          <w:b w:val="false"/>
          <w:spacing w:val="20"/>
          <w:sz w:val="24"/>
          <w:szCs w:val="24"/>
        </w:rPr>
        <w:t>non è ancora costituita</w:t>
      </w:r>
      <w:r>
        <w:rPr>
          <w:rFonts w:cs="Tahoma" w:ascii="Tahoma" w:hAnsi="Tahoma"/>
          <w:b w:val="false"/>
          <w:spacing w:val="20"/>
          <w:sz w:val="24"/>
          <w:szCs w:val="24"/>
          <w:u w:val="none"/>
        </w:rPr>
        <w:t xml:space="preserve"> alla data di presentazione della domanda)</w:t>
      </w:r>
    </w:p>
    <w:p>
      <w:pPr>
        <w:pStyle w:val="Standard"/>
        <w:jc w:val="both"/>
        <w:rPr>
          <w:rFonts w:ascii="Tahoma" w:hAnsi="Tahoma" w:cs="Tahoma"/>
          <w:b/>
          <w:b/>
          <w:spacing w:val="20"/>
          <w:sz w:val="24"/>
          <w:szCs w:val="24"/>
          <w:u w:val="none"/>
        </w:rPr>
      </w:pPr>
      <w:r>
        <w:rPr>
          <w:rFonts w:cs="Tahoma" w:ascii="Tahoma" w:hAnsi="Tahoma"/>
          <w:b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 futuri legali rappresentanti non sono o non sono stati legali rappresentanti, proprietari di quote, azioni, ovvero titolari di altra impresa beneficiaria delle agevolazioni previste dal 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267/04 L. </w:t>
      </w:r>
      <w:r>
        <w:rPr>
          <w:rFonts w:cs="Tahoma" w:ascii="Tahoma" w:hAnsi="Tahoma"/>
          <w:sz w:val="20"/>
          <w:szCs w:val="20"/>
        </w:rPr>
        <w:t xml:space="preserve">salvo che la suddetta impresa abbia completamente realizzato e rendicontato il progetto finanziato e sia in regola con la restituzione delle agevolazioni  concesse dal Comune di Genova, purché rientrino nel limite “de minimis”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nella futura compagine societaria, società fiduciarie (a qualsiasi livello di partecipazione societaria ciò avvenga), società di capitali con azioni o quote al portatore nonché tutte quelle società per le quali non sia rilevabile l'effettiva composizione della compagine soci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 futuri legali rappresentanti non si trovano in stato di fallimen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 futuri legali rappresentanti, futuri amministratori (con o senza poteri di rappresentanza), futuri soci, non sono stati destinatari di provvedimenti che riguardano l'applicazione delle misure di prevenzione di cui al d.lgs. n.159 del 6 settembre 2011 e, nei cui confronti, non sia pendente un procedimento per l'applicazione di una delle misure di prevenzione dello stesso d.lgs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è  stata pronunciata sentenza di condanna passata in giudicato, o non è stato emesso decreto penale di condanna divenuto irrevocabile oppure sentenza di applicazione della pena su richiesta, ai sensi dell'art. 444 del c.p.p. per reati gravi in danno dello Stato o della Comunità che incidono sulla moralità professionale, né sia stata pronunciata sentenza di condanna passata in giudicato, per uno o più reati di partecipazione a un'organizzazione criminale, corruzione, frode, riciclaggio, quali definiti dagli atti comunitari citati all'articolo 45, paragrafo 1, direttiva Ce 2004/18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sussistano le cause di divieto, di decadenza, di sospensione, previste dall'art. 67 del d.lgs. n.159/2011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sussiste un provvedimento giudiziario interdittivo disposto ai sensi del d.lgs n. 159 del 6 settembre 2011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he nei confronti dei futuri legali rappresentanti, futuri amministratori (con o senza poteri di rappresentanza), futuri soci, non è stata applicata alcuna sanzione interdittiva di cui all’art. 9, comma 2, del Dlgs. n. 231/2001, o altra sanzione che comporta l'esclusione da agevolazioni, finanziamenti, contributi o sussidi e l'eventuale revoca totale di quelli già concessi (ad eccezione delle revoche per rinuncia).</w:t>
      </w:r>
    </w:p>
    <w:p>
      <w:pPr>
        <w:pStyle w:val="Standard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Standard"/>
        <w:jc w:val="both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MI IMPEGNO</w:t>
      </w:r>
    </w:p>
    <w:p>
      <w:pPr>
        <w:pStyle w:val="Standard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andard"/>
        <w:rPr/>
      </w:pPr>
      <w:r>
        <w:rPr>
          <w:rFonts w:eastAsia="Lucida Sans Unicode" w:cs="Tahoma" w:ascii="Tahoma" w:hAnsi="Tahoma"/>
          <w:sz w:val="24"/>
          <w:szCs w:val="24"/>
          <w:lang w:bidi="hi-IN"/>
        </w:rPr>
        <w:t xml:space="preserve">Per le imprese </w:t>
      </w:r>
      <w:r>
        <w:rPr>
          <w:rFonts w:eastAsia="Lucida Sans Unicode" w:cs="Tahoma" w:ascii="Tahoma" w:hAnsi="Tahoma"/>
          <w:sz w:val="24"/>
          <w:szCs w:val="24"/>
          <w:u w:val="single"/>
          <w:lang w:bidi="hi-IN"/>
        </w:rPr>
        <w:t>ancora da costituire</w:t>
      </w:r>
      <w:r>
        <w:rPr>
          <w:rFonts w:eastAsia="Lucida Sans Unicode" w:cs="Tahoma" w:ascii="Tahoma" w:hAnsi="Tahoma"/>
          <w:sz w:val="24"/>
          <w:szCs w:val="24"/>
          <w:lang w:bidi="hi-IN"/>
        </w:rPr>
        <w:t xml:space="preserve"> alla data di presentazione della domanda:</w:t>
      </w:r>
    </w:p>
    <w:p>
      <w:pPr>
        <w:pStyle w:val="Standard"/>
        <w:rPr>
          <w:rFonts w:ascii="Tahoma" w:hAnsi="Tahoma" w:eastAsia="Lucida Sans Unicode" w:cs="Tahoma"/>
          <w:sz w:val="24"/>
          <w:szCs w:val="24"/>
          <w:lang w:bidi="hi-IN"/>
        </w:rPr>
      </w:pPr>
      <w:r>
        <w:rPr>
          <w:rFonts w:eastAsia="Lucida Sans Unicode" w:cs="Tahoma" w:ascii="Tahoma" w:hAnsi="Tahoma"/>
          <w:sz w:val="24"/>
          <w:szCs w:val="24"/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costituire l’impresa </w:t>
      </w:r>
      <w:r>
        <w:rPr>
          <w:rFonts w:cs="Tahoma" w:ascii="Tahoma" w:hAnsi="Tahoma"/>
          <w:b/>
          <w:sz w:val="20"/>
          <w:szCs w:val="20"/>
        </w:rPr>
        <w:t>entro 90 giorni</w:t>
      </w:r>
      <w:r>
        <w:rPr>
          <w:rFonts w:cs="Tahoma" w:ascii="Tahoma" w:hAnsi="Tahoma"/>
          <w:sz w:val="20"/>
          <w:szCs w:val="20"/>
        </w:rPr>
        <w:t xml:space="preserve"> dalla data di comunicazione del provvedimento di concessione dell’agevolazione.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Tahoma" w:ascii="Tahoma" w:hAnsi="Tahoma"/>
          <w:u w:val="single"/>
        </w:rPr>
        <w:t>Obblighi da rispettare per entrambe le tipologie di impresa (già costituite o ancora da costituire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r un periodo </w:t>
      </w:r>
      <w:r>
        <w:rPr>
          <w:rFonts w:cs="Tahoma" w:ascii="Tahoma" w:hAnsi="Tahoma"/>
          <w:b/>
          <w:sz w:val="20"/>
          <w:szCs w:val="20"/>
        </w:rPr>
        <w:t>pari a tre an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uccessivi</w:t>
      </w:r>
      <w:r>
        <w:rPr>
          <w:rFonts w:cs="Tahoma" w:ascii="Tahoma" w:hAnsi="Tahoma"/>
          <w:sz w:val="20"/>
          <w:szCs w:val="20"/>
        </w:rPr>
        <w:t xml:space="preserve"> dalla data in cui ha avuto termine il proget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 non cedere o alienare i beni oggetto dell’agevolazione concess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 conservare a disposizione dell’Amministrazione comunale la documentazione originaria di spes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 non cessare l’attività di impres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 mantenere la localizzazione della sede dell’impresa all’interno dell’area oggetto del Bando e in caso di trasferimento della sede all’interno dell’area, ad inviare una comunicazione preventiva all’Amministrazione comu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 mantenere l’effettiva continuità dell’attività d’impresa agevolata e non distogliere i beni oggetto dell’agevolazione dall’uso previsto senza la preventiva autorizzazione dell’Amministrazione comu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n trasferire i beni oggetto dell’intervento dalle aree per cui si è risultati assegnatari delle agevolazioni finanziar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non cedere o affittare l’azienda o rami della stessa, senza la preventiva autorizzazione dell’Amministrazione comunal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non ampliare l’attività economica alle categorie escluse dal Band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on sottoscrivere dichiarazioni o produrre documenti o effettuare comunicazioni non veritiere all’Amministrazione comunal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municare all’Amministrazione comunale eventuali spostamenti di sede operativa dopo i tre anni richiesti dal Ban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n effettuare variazioni al progetto d’impresa approvato senza la preventiva autorizzazione dell’Amministrazione comunale.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utilizzare le agevolazioni finanziarie ottenute conformemente a quanto indicato all’art. 9 del Bando, e a non acquistare con le stesse beni e/o servizi espressamente esclusi dal Bando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onsentire, in qualsiasi momento e senza alcun obbligo di preavviso, i controlli e gli accertamenti che l’Amministrazione Comunale riterrà opportuni; </w:t>
      </w:r>
    </w:p>
    <w:p>
      <w:pPr>
        <w:pStyle w:val="Normal"/>
        <w:autoSpaceDE w:val="false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effettuare le comunicazioni preventive all’ufficio Innovazione d’Impresa previste dal Band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ispettare le disposizioni e gli obblighi previsti nel Bando;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>Sono a conoscenza che la mancata accettazione della presente dichiarazione, quando le norme di legge o di regolamento ne consentono la presentazione, costituisce violazione dei doveri d’ufficio (art. 74 del D.P.R. 445/2000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Arial" w:ascii="Arial" w:hAnsi="Arial"/>
          <w:kern w:val="0"/>
          <w:sz w:val="20"/>
          <w:szCs w:val="20"/>
          <w:lang w:eastAsia="it-IT" w:bidi="ar-SA"/>
        </w:rPr>
        <w:t xml:space="preserve">Ai sensi dell’art. 13 del D.Lgs 196/2003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</w:t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ZIONE DELLA DOMANDA DI AMMISSIONE:</w:t>
      </w:r>
    </w:p>
    <w:p>
      <w:pPr>
        <w:pStyle w:val="WWCorpodeltesto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- redatta in formato cartaceo e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</w:t>
      </w:r>
      <w:r>
        <w:rPr>
          <w:rFonts w:cs="Tahoma" w:ascii="Tahoma" w:hAnsi="Tahoma"/>
          <w:b/>
        </w:rPr>
        <w:t>progetto d’impresa</w:t>
      </w:r>
      <w:r>
        <w:rPr>
          <w:rFonts w:cs="Tahoma" w:ascii="Tahoma" w:hAnsi="Tahoma"/>
        </w:rPr>
        <w:t xml:space="preserve"> firmato dal legale rappresentante dell’impresa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a copia di un </w:t>
      </w:r>
      <w:r>
        <w:rPr>
          <w:rFonts w:cs="Tahoma" w:ascii="Tahoma" w:hAnsi="Tahoma"/>
          <w:b/>
        </w:rPr>
        <w:t xml:space="preserve">documento di identità </w:t>
      </w:r>
      <w:r>
        <w:rPr>
          <w:rFonts w:cs="Tahoma" w:ascii="Tahoma" w:hAnsi="Tahoma"/>
        </w:rPr>
        <w:t xml:space="preserve"> del sottoscrittore in corso di validità 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la copia del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del sottoscrittore in corso di validità (per i cittadini extracomunitari)</w:t>
      </w:r>
    </w:p>
    <w:p>
      <w:pPr>
        <w:pStyle w:val="WW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WWCorpodeltesto3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219825" cy="323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</w:r>
                          </w:p>
                          <w:p>
                            <w:pPr>
                              <w:pStyle w:val="Sche4"/>
                              <w:rPr>
                                <w:rFonts w:ascii="Tahoma" w:hAnsi="Tahoma" w:eastAsia="Times New Roman" w:cs="Tahoma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it-IT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254.9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</w:r>
                    </w:p>
                    <w:p>
                      <w:pPr>
                        <w:pStyle w:val="Sche4"/>
                        <w:rPr>
                          <w:rFonts w:ascii="Tahoma" w:hAnsi="Tahoma" w:eastAsia="Times New Roman" w:cs="Tahoma"/>
                          <w:lang w:val="it-IT"/>
                        </w:rPr>
                      </w:pP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  <w:lang w:val="it-IT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-132715</wp:posOffset>
              </wp:positionV>
              <wp:extent cx="388620" cy="130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-10.4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Per </w:t>
      </w:r>
      <w:r>
        <w:rPr>
          <w:rFonts w:cs="Tahoma" w:ascii="Tahoma" w:hAnsi="Tahoma"/>
          <w:sz w:val="16"/>
          <w:szCs w:val="16"/>
          <w:u w:val="single"/>
        </w:rPr>
        <w:t>data di costituzione</w:t>
      </w:r>
      <w:r>
        <w:rPr>
          <w:rFonts w:cs="Tahoma" w:ascii="Tahoma" w:hAnsi="Tahoma"/>
          <w:sz w:val="16"/>
          <w:szCs w:val="16"/>
        </w:rPr>
        <w:t xml:space="preserve"> dell’impresa si intend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società di capitali, la data di iscrizione dell’atto costitutivo nel Registro delle Impre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società di persone, la data di stipula dell’atto costitutivo, indipendentemente dalla data di iscrizione al Registro delle Impre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per le persone fisiche (ditte individuali), la data di iscrizione nel Registro delle Imprese.</w:t>
      </w:r>
    </w:p>
    <w:p>
      <w:pPr>
        <w:pStyle w:val="Testonotaapidipagin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Bando Nuove attività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New York;Times New Roman" w:hAnsi="New York;Times New Roman"/>
        <w:i/>
        <w:i/>
        <w:kern w:val="0"/>
        <w:sz w:val="16"/>
        <w:szCs w:val="20"/>
        <w:lang w:bidi="ar-SA"/>
      </w:rPr>
    </w:pPr>
    <w:r>
      <w:rPr>
        <w:rFonts w:eastAsia="New York;Times New Roman" w:cs="New York;Times New Roman" w:ascii="New York;Times New Roman" w:hAnsi="New York;Times New Roman"/>
        <w:i/>
        <w:kern w:val="0"/>
        <w:sz w:val="16"/>
        <w:szCs w:val="20"/>
        <w:lang w:bidi="ar-SA"/>
      </w:rPr>
      <w:t xml:space="preserve"> </w:t>
    </w: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Ambito  Maddalena -  Centro Storico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Comune di Genova</w:t>
    </w:r>
  </w:p>
  <w:p>
    <w:pPr>
      <w:pStyle w:val="Header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-OneByteIdentityH" w:hAnsi="Cambria-OneByteIdentityH" w:cs="Cambria-OneByteIdentityH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-OneByteIdentityH" w:hAnsi="Cambria-OneByteIdentityH" w:eastAsia="Calibri" w:cs="Cambria-OneByteIdentity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-OneByteIdentityH" w:hAnsi="Cambria-OneByteIdentityH" w:eastAsia="Calibri" w:cs="Cambria-OneByteIdentity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-OneByteIdentityH" w:hAnsi="Cambria-OneByteIdentityH" w:eastAsia="Calibri" w:cs="Cambria-OneByteIdentity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, 'Arial Unicode MS';Times New Roman" w:hAnsi="OpenSymbol, 'Arial Unicode MS';Times New Roman" w:cs="Symbol"/>
      <w:sz w:val="20"/>
    </w:rPr>
  </w:style>
  <w:style w:type="character" w:styleId="WW8Num16z0">
    <w:name w:val="WW8Num16z0"/>
    <w:qFormat/>
    <w:rPr>
      <w:rFonts w:ascii="Times New Roman" w:hAnsi="Times New Roman" w:cs="Symbo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5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estonotaapidipagina">
    <w:name w:val="Testo nota a piè di pagina"/>
    <w:basedOn w:val="Normal"/>
    <w:qFormat/>
    <w:pPr/>
    <w:rPr>
      <w:sz w:val="20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2:00Z</dcterms:created>
  <dc:creator>.</dc:creator>
  <dc:description/>
  <cp:keywords/>
  <dc:language>en-US</dc:language>
  <cp:lastModifiedBy>b980653</cp:lastModifiedBy>
  <cp:lastPrinted>2016-12-01T10:04:00Z</cp:lastPrinted>
  <dcterms:modified xsi:type="dcterms:W3CDTF">2017-01-24T13:17:00Z</dcterms:modified>
  <cp:revision>13</cp:revision>
  <dc:subject/>
  <dc:title>COMUNE DI BOLOGNA</dc:title>
</cp:coreProperties>
</file>