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ALL 1 – FAC SIMILE ISTANZA DI PARTECIPAZION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OGGETTO:</w:t>
        <w:tab/>
      </w:r>
      <w:r>
        <w:rPr>
          <w:b/>
        </w:rPr>
        <w:t>BANDO PER LA SELEZIONE DEL SOGGETTO REALIZZATORE DI LABORATORI EDUCATIVI TERRITORIALI AI SENSI DEL REGOLAMENTO DEL COMUNE DI GENOVA PER LA DISCIPLINA DEI CRITERI E DELLE MODALITÀ PER LA CONCESSIONE DI SOVVENZIONI, CONTRIBUTI, AUSILI FINANZIARI, COMUNQUE DENOMINATI E PER L’ATTRIBUZIONE DI VANTAGGI ECONOMICI DI QUALUNQUE GENERE A PERSONE, ENTI PUBBLICI E PRIVATI”, APPROVATO CON DELIBERAZIONE DEL CONSIGLIO COMUNALE N.90 DEL 9.11.2010.</w:t>
      </w:r>
    </w:p>
    <w:p>
      <w:pPr>
        <w:pStyle w:val="TextBody"/>
        <w:tabs>
          <w:tab w:val="left" w:pos="720" w:leader="none"/>
          <w:tab w:val="left" w:pos="864" w:leader="none"/>
          <w:tab w:val="left" w:pos="1584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  <w:t>MUNICIPIO II CENTRO OVEST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Al Municipio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Genova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lainText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>Il.. sottoscritto/a ………………....................... nato/a a .................................... il ............................ residente a ......……................ in Via .............................................................., codice fiscale ..................................... nella sua qualità di legale rappresentate del.......................................................................... con sede legale in .............................................. Via ........................…............. CAP …..... codice fiscale e/o partita I.V.A. …………………. numero telefonico ..................., numero fax .................. indirizzo recapito corrispondenza …………………………….., indirizzo e-mail ..…….…....…...................., consapevole della responsabilità che assume e delle sanzioni penali, nel caso di dichiarazioni mendaci, di formazione o uso di atti falsi, richiamate dall’art. 76 del D.P.R. 445/2000</w:t>
      </w:r>
    </w:p>
    <w:p>
      <w:pPr>
        <w:pStyle w:val="PlainText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PlainText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/>
      </w:pPr>
      <w:r>
        <w:rPr/>
        <w:t>D I C H I A R A</w:t>
      </w:r>
    </w:p>
    <w:p>
      <w:pPr>
        <w:pStyle w:val="PlainText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ocedura in oggetto, indetta dal Municipio ………………………. in qualità di  CAPOFILA del SOGGETTO REALIZZATORE costituito dalla Rete dei seguenti Enti/Soggett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______________________________ con sede legale in .............................................. Via ........................…............. CAP …..... codice fiscale e/o partita I.V.A. …………………. numero telefonico ..................., numero fax .................. indirizzo recapito corrispondenza …………………………….., indirizzo e-mail ..…….…....…...................., legalmente rappresentato dal/dalla sig./sig.ra …………………… nata a …………….il……………………..residente/domiciliato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______________________________ con sede legale in .............................................. Via ........................…............. CAP …..... codice fiscale e/o partita I.V.A. …………………. numero telefonico ..................., numero fax .................. indirizzo recapito corrispondenza …………………………….., indirizzo e-mail ..…….…....…...................., legalmente rappresentato dal/dalla sig./sig.ra …………………… nata a …………….il……………………..residente/domiciliato…….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______________________________ con sede legale in .............................................. Via ........................…............. CAP …..... codice fiscale e/o partita I.V.A. …………………. numero telefonico ..................., numero fax .................. indirizzo recapito corrispondenza …………………………….., indirizzo e-mail ..…….…....…...................., legalmente rappresentato dal/dalla sig./sig.ra …………………… nata a …………….il……………………..residente/domiciliato…….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Paragrafoelenco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Paragrafoelenco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lo schema di convenzione allegato al bando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nti/ soggetti costituenti la Rete, come sopra individuat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49" w:hanging="0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D I C H I A R A N O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he per la partecipazione alla procedura selettiva e in caso di assegnazione della realizzazione dei LET, conferiscono delega di rappresentanza della Rete all’Ente _____________________________ designato Capofil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LET saranno realizzati dai singoli Soggetti/Enti secondo i rispettivi apporti specificati nel progetto presentato per la partecipazione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versamento del contributo complessivo previsto nel bando dovrà essere versato unicamente al soggetto capofila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LEGALI RAPPRESENTANT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 xml:space="preserve">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</w:t>
      </w:r>
      <w:r>
        <w:rPr>
          <w:rFonts w:cs="Times New Roman" w:ascii="Times New Roman" w:hAnsi="Times New Roman"/>
        </w:rPr>
        <w:t xml:space="preserve">..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 Allegare, a pena di esclusione,  fotocopia del documento di identità di tutti  sottoscrittori della presente dichiarazione (per il capofila e per i soggetti/enti di rete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49" w:hanging="0"/>
      <w:jc w:val="center"/>
      <w:textAlignment w:val="auto"/>
      <w:outlineLvl w:val="1"/>
    </w:pPr>
    <w:rPr>
      <w:b/>
      <w:bCs/>
      <w:color w:val="000066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000066"/>
      <w:sz w:val="24"/>
      <w:szCs w:val="24"/>
    </w:rPr>
  </w:style>
  <w:style w:type="character" w:styleId="TitoloCarattere">
    <w:name w:val="Titolo Carattere"/>
    <w:qFormat/>
    <w:rPr>
      <w:rFonts w:ascii="Arial Black" w:hAnsi="Arial Black" w:eastAsia="Times New Roman" w:cs="Times New Roman"/>
      <w:sz w:val="4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1584" w:leader="none"/>
        <w:tab w:val="left" w:pos="230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ind w:firstLine="567"/>
      <w:jc w:val="both"/>
    </w:pPr>
    <w:rPr>
      <w:sz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1:00Z</dcterms:created>
  <dc:creator>B430335</dc:creator>
  <dc:description/>
  <cp:keywords/>
  <dc:language>en-US</dc:language>
  <cp:lastModifiedBy>Turno Anna</cp:lastModifiedBy>
  <dcterms:modified xsi:type="dcterms:W3CDTF">2015-09-17T14:43:00Z</dcterms:modified>
  <cp:revision>3</cp:revision>
  <dc:subject/>
  <dc:title>ALL 1 – FAC SIMILE ISTANZA DI PARTECIPAZIONE</dc:title>
</cp:coreProperties>
</file>