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1"/>
      </w:tblGrid>
      <w:tr>
        <w:trPr>
          <w:trHeight w:val="734" w:hRule="atLeast"/>
        </w:trPr>
        <w:tc>
          <w:tcPr>
            <w:tcW w:w="112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EGATO A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CIETÀ:_________________________________________________________</w:t>
            </w:r>
          </w:p>
        </w:tc>
      </w:tr>
      <w:tr>
        <w:trPr>
          <w:trHeight w:val="10159" w:hRule="atLeast"/>
        </w:trPr>
        <w:tc>
          <w:tcPr>
            <w:tcW w:w="11261" w:type="dxa"/>
            <w:tcBorders/>
            <w:shd w:fill="F2F2F2" w:val="clear"/>
          </w:tcPr>
          <w:p>
            <w:pPr>
              <w:pStyle w:val="Corpotesto1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5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Corpotesto1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58" w:hanging="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NDICON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LA MANIFESTAZION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IVA (anno 2017) …………………………………………</w:t>
            </w:r>
          </w:p>
          <w:p>
            <w:pPr>
              <w:pStyle w:val="Corpotesto1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58" w:hanging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 xml:space="preserve">del……………………………………………....                                </w:t>
            </w:r>
          </w:p>
          <w:tbl>
            <w:tblPr>
              <w:tblW w:w="11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8"/>
              <w:gridCol w:w="2758"/>
            </w:tblGrid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ENTRAT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scri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ntributi  soggetti pubblici  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ontributi enti var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i  contribut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nterventi sponsor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………………………………………………………………………….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ENTRATE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USCIT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sti sede manifestazione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 eventuale affitto, utenze, occupazione suolo, ecc.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Iscrizioni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federazioni, calendari di campionato,ecc.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trasport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ssicura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mpensi per istruttori, arbitri e medic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pulizia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segreteria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materiale di supporto alla manifestazion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 (specificare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USCITE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2F2F2" w:val="clear"/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testo1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testo1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 DISAVANZO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………………………………………………….</w:t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B.:</w:t>
            </w:r>
            <w:r>
              <w:rPr>
                <w:rFonts w:cs="Arial" w:ascii="Arial" w:hAnsi="Arial"/>
                <w:sz w:val="20"/>
                <w:szCs w:val="20"/>
              </w:rPr>
              <w:t xml:space="preserve"> compilare tutte le voci ( in caso di mancate entrate totali previste indicare “nessuna entrata”).</w:t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                                                                                         Firma e timbro  legale rappresent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2:00Z</dcterms:created>
  <dc:creator>Administrator</dc:creator>
  <dc:description/>
  <cp:keywords/>
  <dc:language>en-US</dc:language>
  <cp:lastModifiedBy>b673353</cp:lastModifiedBy>
  <dcterms:modified xsi:type="dcterms:W3CDTF">2017-12-06T10:06:00Z</dcterms:modified>
  <cp:revision>3</cp:revision>
  <dc:subject/>
  <dc:title/>
</cp:coreProperties>
</file>