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20 aprile 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O 46   A</w:t>
        <w:tab/>
        <w:t xml:space="preserve">   </w:t>
        <w:tab/>
        <w:tab/>
        <w:tab/>
        <w:tab/>
        <w:t xml:space="preserve">                     DELIBERAZIONE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SUI DOCUMENTI PREVISIONALI E PROGRAMMATICI 2017 – 2018 - 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diciasette, addì 20 del mese di aprile in Genova nei locali siti in via Sampierdarena al civ. 34, alle ore 14,30 si è riunito il Consiglio Municipale in seduta pubblica ordinaria in prima convocazione, come da avviso PG/2017/128271 del 13.04.2017 e integrato da avviso PG/2017/130348   del  18 aprile 2017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Brigandì Antonio, Gaglianese Lucia, Ghirardi Sergio, Maranini Fabrizio, Oprandi Raffaele, Papini Fabio, Rossi Davide, Santacroce Salvatore, 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Citraro Carmelo, Forlani Edmondo, Gelli Igino, Milletarì Marcello, Mongiardini Roberta, Noli Mirco, Perrotta Arianna, Russo Gaetano, Salvi Fabrizio, Trotta S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IUSTIFICATI in quanto hanno comunicato il proprio impedimento a presenziare i Consiglieri: Forlani, Milletarì, Mongiardini, N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il Responsabile dell’area amministrativa, Sig.ra Mara Cordone e l’assessore Maria Elena Buslacch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  Arecco Paolo/Maranini  Fabrizio/Rossi Davi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  <w:t>Dopo l’appello si sono verificate le seguenti variazioni nella composizione del Consiglio: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6"/>
        <w:gridCol w:w="974"/>
        <w:gridCol w:w="877"/>
        <w:gridCol w:w="13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6,20 viene dichiarata chiusa la seduta del Consiglio Municipale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0.04.2016</w:t>
        <w:tab/>
        <w:tab/>
        <w:tab/>
        <w:tab/>
        <w:tab/>
        <w:tab/>
        <w:t xml:space="preserve">            ARGOMENTO 46 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 PARERE SUI DOCUMENTI PREVISIONALI E PROGRAMMATICI 2017 – 2018 - 2019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’ Assessorato alle Finanze prot. n. 118787 del 7.04.2017, preso in carico il 18.04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l termine degli interventi, 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 9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>n.     9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 xml:space="preserve">n.     6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      3</w:t>
        <w:tab/>
        <w:tab/>
        <w:t xml:space="preserve">Oprandi, Santacroce (S.I.); Turatti (G.M.)  </w:t>
      </w:r>
    </w:p>
    <w:p>
      <w:pPr>
        <w:pStyle w:val="Normal"/>
        <w:ind w:left="2124" w:hanging="1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   =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</w:rPr>
        <w:t xml:space="preserve">Visto l’esito della votazione, il Consiglio Municipale esprime parere </w:t>
      </w:r>
      <w:r>
        <w:rPr>
          <w:rFonts w:cs="Arial" w:ascii="Arial" w:hAnsi="Arial"/>
          <w:b/>
        </w:rPr>
        <w:t>FAVOREVOL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lang w:val="en-US" w:eastAsia="en-US" w:bidi="hi-IN"/>
        </w:rPr>
      </w:pPr>
      <w:r>
        <w:rPr>
          <w:rFonts w:eastAsia="SimSun;宋体" w:cs="Arial" w:ascii="Arial" w:hAnsi="Arial"/>
          <w:b/>
          <w:kern w:val="2"/>
          <w:lang w:val="en-US" w:eastAsia="en-US" w:bidi="hi-IN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iela Polverosi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 28.04.2017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       N. 4       DEL   20.04.017</w:t>
      </w:r>
    </w:p>
    <w:p>
      <w:pPr>
        <w:pStyle w:val="Normal"/>
        <w:jc w:val="both"/>
        <w:rPr/>
      </w:pPr>
      <w:r>
        <w:rPr/>
        <w:t>ADOTTATO DAL CONSIGLIO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I DOCUMENTI PREVISIONALI E PROGRAMMATICI 2017 – 2018 -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 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 20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 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 20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2:00Z</dcterms:created>
  <dc:creator>DIREZIONE SISTEMI INFORMATIVI</dc:creator>
  <dc:description/>
  <cp:keywords/>
  <dc:language>en-US</dc:language>
  <cp:lastModifiedBy>b561187</cp:lastModifiedBy>
  <cp:lastPrinted>2016-05-02T13:32:00Z</cp:lastPrinted>
  <dcterms:modified xsi:type="dcterms:W3CDTF">2017-04-26T06:36:00Z</dcterms:modified>
  <cp:revision>71</cp:revision>
  <dc:subject/>
  <dc:title> </dc:title>
</cp:coreProperties>
</file>