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Cs/>
          <w:sz w:val="24"/>
        </w:rPr>
        <w:t xml:space="preserve">PATTO DI INTEGRITÀ TRA IL COMUNE DI GENOVA E I PARTECIPANTI ALLA PROCEDURA DI COTTIMO FIDUCIARIO PER L’AFFIDAMENTO DEL </w:t>
      </w:r>
      <w:r>
        <w:rPr>
          <w:rFonts w:cs="Times New Roman" w:ascii="Times New Roman" w:hAnsi="Times New Roman"/>
          <w:sz w:val="24"/>
        </w:rPr>
        <w:t xml:space="preserve">SERVIZIO DI ACCOMPAGNAMENTO EDUCATIVO A FAVORE DI MINORI E NUCLEI DI NAZIONALITÀ STRANIERA SEGUITI  DALL’UFFICIO CITTADINI SENZA TERRITOR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 </cp:lastModifiedBy>
  <cp:lastPrinted>2011-01-04T15:33:00Z</cp:lastPrinted>
  <dcterms:modified xsi:type="dcterms:W3CDTF">2014-01-10T13:13:00Z</dcterms:modified>
  <cp:revision>4</cp:revision>
  <dc:subject/>
  <dc:title> </dc:title>
</cp:coreProperties>
</file>