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HIESTA DI RISARCIMENTO DANNI CAUSATI DA SINISTRO AUTOMOBILISTICO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 Comune di GENOVA  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Ufficio Assicurazioni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480"/>
        <w:gridCol w:w="1480"/>
        <w:gridCol w:w="1480"/>
        <w:gridCol w:w="1480"/>
        <w:gridCol w:w="1928"/>
      </w:tblGrid>
      <w:tr>
        <w:trPr>
          <w:trHeight w:val="397" w:hRule="atLeast"/>
          <w:cantSplit w:val="true"/>
        </w:trPr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*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*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Nato/a il*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*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a*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*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F*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 campi contrassegnati da asterisco sono obbligator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presente inoltro formale richiesta danni per il sinistro avvenuto in data _______________ a ____________________________________ tra il veicolo di mia proprietà targato _____________ ed il veicolo assicurato presso di voi targato __________________ e di proprietà di 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dichiar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18"/>
          <w:szCs w:val="18"/>
        </w:rPr>
        <w:t xml:space="preserve"> (dettagliata esposizione dei  fatti che hanno determinato il sinistro. In caso di presenza di testimoni indicarne  il nominativo, la residenza e un recapito. Specificare se l’incidente è stato rilevato o meno dalla Polizia Municipale  o altre  forze di Polizi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veicolo è a disposizione per la valutazione dei danni subiti per otto giorni lavorativi consecutivi, a far data dalla ricezione della presente richiesta, dalle ore _____ alle ore _______ previo appuntamento telefonico al n. ____________________________ al seguente indirizzo: 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dichiara di aver preso atto dell’informativa di cui all’art. 13 del Regolamento U.E. 2016/679 (GDPR), pubblicata sul link ove è reperibile la presente modulistica e di acconsentire al trattamento dei propri dati personali e/o particolari per la definizione della presente pratica assicurativ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</w:t>
        <w:tab/>
        <w:tab/>
        <w:tab/>
        <w:tab/>
        <w:tab/>
        <w:t>Firma 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46:00Z</dcterms:created>
  <dc:creator>Nome utente</dc:creator>
  <dc:description/>
  <cp:keywords/>
  <dc:language>en-US</dc:language>
  <cp:lastModifiedBy>b032445</cp:lastModifiedBy>
  <cp:lastPrinted>2018-08-29T09:42:00Z</cp:lastPrinted>
  <dcterms:modified xsi:type="dcterms:W3CDTF">2018-08-29T08:08:00Z</dcterms:modified>
  <cp:revision>7</cp:revision>
  <dc:subject/>
  <dc:title/>
</cp:coreProperties>
</file>