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ALITÀ DI SEGNALAZIONE DI ALLONTANAMENTO/SCOMPARSA DI PERS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ARICO DEL COMUNE E INSERITE IN SERVIZI/STRUT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 caso di allontanamento spontaneo o forzato dal Servizio/Struttura</w:t>
      </w:r>
      <w:r>
        <w:rPr>
          <w:rFonts w:cs="Times New Roman" w:ascii="Times New Roman" w:hAnsi="Times New Roman"/>
          <w:b/>
          <w:bCs/>
          <w:szCs w:val="24"/>
        </w:rPr>
        <w:t xml:space="preserve"> di una persona a carico del Comune di Genova</w:t>
      </w:r>
      <w:r>
        <w:rPr>
          <w:rFonts w:cs="Times New Roman" w:ascii="Times New Roman" w:hAnsi="Times New Roman"/>
          <w:szCs w:val="24"/>
        </w:rPr>
        <w:t>, come indicato nel Piano Provinciale per la ricerca delle persone scomparse della Prefettura di Genova, al fine di attivare le ricerche in modo tempestivo, il Responsabile è tenuto a segnalare immediatamente l’evento tramite il n. 112, fornendo tutte le informazioni utili per le ricerche (descrizione della persona, abbigliamento, età, condizioni fisiche e psichiche, eventuali patologie in atto/terapie particolari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testualmente,</w:t>
      </w:r>
      <w:r>
        <w:rPr>
          <w:rFonts w:cs="Times New Roman" w:ascii="Times New Roman" w:hAnsi="Times New Roman"/>
          <w:szCs w:val="24"/>
        </w:rPr>
        <w:t xml:space="preserve"> il Responsabile, o suo delegato, deve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inviare, via e-mail o via fax, </w:t>
      </w:r>
      <w:r>
        <w:rPr>
          <w:rFonts w:cs="Times New Roman" w:ascii="Times New Roman" w:hAnsi="Times New Roman"/>
          <w:b/>
          <w:szCs w:val="24"/>
        </w:rPr>
        <w:t>la scheda di “SEGNALAZIONE ALLONTANAMENTO/SCOMPARSA”</w:t>
      </w:r>
      <w:r>
        <w:rPr>
          <w:rFonts w:cs="Times New Roman" w:ascii="Times New Roman" w:hAnsi="Times New Roman"/>
          <w:szCs w:val="24"/>
        </w:rPr>
        <w:t xml:space="preserve"> al Coordinatore dell’Ambito Territoriale Sociale/Ufficio Cittadini Senza Territorio di riferimento ed eventualmente, se competente sul caso, alla relativa Autorità Giudiziaria (Procura Minori, Giudice Tutelare, Tribunale Ordinario-Sez. Famiglia Tribunale dei Minori) e alla Direzione Politiche Sociali.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avvertire, se previsto nel progetto individuale, i parenti, il curatore/tutore o altro referente individuato al </w:t>
      </w:r>
      <w:r>
        <w:rPr>
          <w:rFonts w:cs="Times New Roman" w:ascii="Times New Roman" w:hAnsi="Times New Roman"/>
          <w:sz w:val="20"/>
          <w:szCs w:val="24"/>
        </w:rPr>
        <w:t xml:space="preserve">momento </w:t>
      </w:r>
      <w:r>
        <w:rPr>
          <w:rFonts w:cs="Times New Roman" w:ascii="Times New Roman" w:hAnsi="Times New Roman"/>
          <w:szCs w:val="24"/>
        </w:rPr>
        <w:t>dell’ingresso in struttura;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’invio della segnalazione va registrato nel diario di bordo della struttura, la scheda di segnalazione inserita nella cartella dell’utente.</w:t>
      </w:r>
    </w:p>
    <w:p>
      <w:pPr>
        <w:pStyle w:val="Normal"/>
        <w:numPr>
          <w:ilvl w:val="0"/>
          <w:numId w:val="2"/>
        </w:numPr>
        <w:spacing w:before="240" w:after="20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caso di rientro/ritrovamento il Responsabile deve procedere con le stesse modalità di cui sopra, utilizzando l’apposita scheda “COMUNICAZIONE DI RIENTRO/RITROVAMENTO”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968"/>
        <w:gridCol w:w="1524"/>
        <w:gridCol w:w="3369"/>
      </w:tblGrid>
      <w:tr>
        <w:trPr>
          <w:trHeight w:val="375" w:hRule="atLeast"/>
        </w:trPr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UCST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hiara Ricò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335/5686561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rico@comune.genova.it</w:t>
            </w:r>
          </w:p>
        </w:tc>
      </w:tr>
    </w:tbl>
    <w:p>
      <w:pPr>
        <w:pStyle w:val="Normal"/>
        <w:spacing w:before="240" w:after="200"/>
        <w:ind w:left="3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842"/>
      </w:tblGrid>
      <w:tr>
        <w:trPr>
          <w:trHeight w:val="1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NDIRIZZARIO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CURA DELLA REPUBBLICA –</w:t>
            </w:r>
            <w:r>
              <w:rPr>
                <w:rStyle w:val="InternetLink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rocura.genova@giustizia.i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esco Coz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 010/5692804</w:t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CURA DELLA REPUBBLICA C/O T.M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rocmin.genova@giustizia.i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ziana Paoli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: 010 571771</w:t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IBUNALE PER I MINORENNI 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tribmin.genova@giustizia.i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a V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. 010/596191 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LITICHE SOCIALI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DPSarea migranti@comune.genova.it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elo Delb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 3470942161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821"/>
      </w:tblGrid>
      <w:tr>
        <w:trPr>
          <w:trHeight w:val="6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it-IT"/>
              </w:rPr>
              <w:t>SEGNALAZIONE ALLONTANAMENTO/SCOMPARSA</w:t>
            </w:r>
          </w:p>
        </w:tc>
      </w:tr>
      <w:tr>
        <w:trPr>
          <w:trHeight w:val="3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ICAZIONE INVIATA DA                                                 DATA                                       ORA</w:t>
            </w:r>
          </w:p>
        </w:tc>
      </w:tr>
      <w:tr>
        <w:trPr>
          <w:trHeight w:val="119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TS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UC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ORITÀ GIUDIZI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REZIONE POLITICHE SOCIALI </w:t>
            </w:r>
          </w:p>
        </w:tc>
      </w:tr>
      <w:tr>
        <w:trPr>
          <w:trHeight w:val="22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 E NOME DELLA 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APITI TELEFO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EL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E COGNOME DELLA 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ONTANATA/SCOMPA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VE DESCRIZIONE FISICA DELLA 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ZIONI DI SALU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VE DESCRIZIONE DELLE MODALITÀ DELL’ALLONTANAMENTO, CON INDICAZIONE DELLA DATA E DELL’ORA IN CUI SI È VERIFICATO O SI È RILEVATA LA SCOMPARSA e INDICAZIONI RE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s. quali erano le condizioni del tempo, dove potrebbe essersi diretto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6923C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 AZIONI SONO STATE ADOT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AND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CH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VENTUALI POSSIBILI MOTIVI PER L’ALLONATA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es. ha lasciato un messaggio, ha ricevuto una telefonata improvvisa, c’è stato un litigio, c’è stato un evento recente particolarmente rilevante, altro …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6923C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TE UTI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e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veva con sé un cellulare - se sì, indicarne il numero- aveva con sé denaro, è in grado di usare i mezzi pubblici o guidare un’auto, ci sono stati altri episodi di allontanamento, può avere comportamenti pericolosi, aveva manifestato propositi suicidi, ha paura di …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634"/>
      </w:tblGrid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MUNICAZIONE DI RIENTRO/RITROVAMENTO</w:t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ICAZIONE INVIATA DA ……………………………………………………</w:t>
            </w:r>
          </w:p>
        </w:tc>
      </w:tr>
      <w:tr>
        <w:trPr>
          <w:trHeight w:val="8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ATS/UCST ………………………………………………………………………………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TÀ GIUDIZIARIA 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ZIONE POLITICHE SOCIALI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E 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E NOME DELLA STRUTTURA, INDIRIZZO E RECAPITI TELEFONICI, NOME DEL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 DELLA PERSONA RIENTRATA/RITROV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EVE DESCRIZIONE E INDICAZIONE DELLA DATA E DELL’ORA IN CUI SI È VERIFICATO L’EVENT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ENTUALI NOTE (es. è stato necessario ricovero ospedaliero, è stato accompagnato da ….., ha subito ……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6"/>
      <w:type w:val="nextPage"/>
      <w:pgSz w:w="11906" w:h="16838"/>
      <w:pgMar w:left="720" w:right="720" w:gutter="0" w:header="397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l">
    <w:name w:val="t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.genova@giustizia.it" TargetMode="External"/><Relationship Id="rId3" Type="http://schemas.openxmlformats.org/officeDocument/2006/relationships/hyperlink" Target="mailto:procmin.genova@giustizia.it" TargetMode="External"/><Relationship Id="rId4" Type="http://schemas.openxmlformats.org/officeDocument/2006/relationships/hyperlink" Target="mailto:tribmin.genova@giustizia.it" TargetMode="External"/><Relationship Id="rId5" Type="http://schemas.openxmlformats.org/officeDocument/2006/relationships/hyperlink" Target="mailto:DPSarea migranti@comune.genov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6:00Z</dcterms:created>
  <dc:creator>b727440</dc:creator>
  <dc:description/>
  <cp:keywords/>
  <dc:language>en-US</dc:language>
  <cp:lastModifiedBy>Serra Stefania</cp:lastModifiedBy>
  <dcterms:modified xsi:type="dcterms:W3CDTF">2022-11-04T12:26:00Z</dcterms:modified>
  <cp:revision>2</cp:revision>
  <dc:subject/>
  <dc:title>MODALITA’ DI SEGNALAZIONE IN CASO DI ALLONTANAMENTO DI UN OSPITE INSERITO IN STRUTTURA</dc:title>
</cp:coreProperties>
</file>