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  <w:kern w:val="2"/>
        </w:rPr>
        <w:t>(MODELLO DA UTILIZZARE PER LA RICHIESTA DI PARTECIPAZIONE ALLA CO-PROGETTAZIONE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Web"/>
        <w:tabs>
          <w:tab w:val="clear" w:pos="708"/>
          <w:tab w:val="left" w:pos="1304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ZIONE DI INTERESSE DA PARTE DI ORGANIZZAZIONI PRIVATE SENZA FINALITA’ DI PROFITTO, MIRATA ALLA CO-PROGETTAZIONE E  REALIZZAZIONE DI UN SISTEMA ARTICOLATO DI ATTIVITA’ PER LA VALORIZZAZIONE DEL CIMITERO MONUMENTALE DI STAGLIENO, ATTRAVERSO UN PATTO DI SUSSIDIARIETA’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Il/La sottoscritto/a________________________________________________________________________ nato/a a ______________________________________________ il ___________________ nella sua qualità di legale rappresentante di _________________________________________________________ con sede in __________________________________ Via________________________________________________ cap____________________Codice Fiscale ____________________________________________________    Partita IVA  _______________________________________________________ numero telefono/ cellulare ___________________________________ email _______________________________________________ consapevole della responsabilità che assume e delle sanzioni stabilite dal D.P.R. 445/2000 art. 76 nei  confronti di effettua dichiarazioni mendaci.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Preso atto:</w:t>
      </w:r>
    </w:p>
    <w:p>
      <w:pPr>
        <w:pStyle w:val="Normal"/>
        <w:spacing w:lineRule="auto" w:line="480"/>
        <w:jc w:val="both"/>
        <w:rPr/>
      </w:pPr>
      <w:r>
        <w:rPr/>
        <w:t xml:space="preserve">- dell’art. 31 della L.R. 42/2012 “Testo unico delle norme sul Terzo Settore”; </w:t>
      </w:r>
    </w:p>
    <w:p>
      <w:pPr>
        <w:pStyle w:val="Normal"/>
        <w:spacing w:lineRule="auto" w:line="480"/>
        <w:jc w:val="both"/>
        <w:rPr/>
      </w:pPr>
      <w:r>
        <w:rPr/>
        <w:t>- della delibera di Giunta Comunale n. 75 del 13 aprile 2017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- dell’avviso pubblico di manifestazione d’interesse in oggetto e   delle linee guida ad esso allegate;</w:t>
      </w:r>
    </w:p>
    <w:p>
      <w:pPr>
        <w:pStyle w:val="Normal"/>
        <w:jc w:val="center"/>
        <w:rPr/>
      </w:pPr>
      <w:r>
        <w:rPr>
          <w:b/>
        </w:rPr>
        <w:t>MANIFESTA IL PROPRIO INTERESSE E CHIEDE</w:t>
      </w:r>
    </w:p>
    <w:p>
      <w:pPr>
        <w:pStyle w:val="Normal"/>
        <w:jc w:val="center"/>
        <w:rPr>
          <w:b/>
          <w:b/>
        </w:rPr>
      </w:pPr>
      <w:r>
        <w:rPr/>
        <w:t>di essere invitato a partecipare alla co-progettazione e realizzazione di un sistema articolato di attività per la valorizzazione del Cimitero Monumentale di Staglieno attraverso un “patto di sussidiarietà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i sensi degli artt. 46 e 47 del D.P.R. 445/2000 di  essere a conoscenza e di accettare le condizioni previste dall’avviso pubblico per la manifestazione di interesse da parte delle organizzazioni private senza finalità di profitto per la  co-progettazione del progetto relativo alla realizzazione di un “sistema articolato di attività per la valorizzazione del Cimitero Storico di Staglieno attraverso un patto di sussidiarietà”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 non trovarsi in alcuna delle cause di esclusione di cui all’art. 80 del D.Lgs. n. 50/2016 e ss.mm.ii. e in ogni altra situazione che determini l’esclusione da gare pubbliche e l’incapacità a contrarre con la Pubblica Amministrazione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 essere in regola con le norme che disciplinano il lavoro dei disabil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 essere in regola con le disposizioni in materia di prevenzione infortuni sul luogo di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del legale rappresentante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re, ai sensi dell’art. 47 del D.P.R. n.445/2000, fotocopia del documento di identità del firmatario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Informativa ai sensi del D. Lgs. 196/2003: </w:t>
      </w: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4582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33:00Z</dcterms:created>
  <dc:creator>Spadoni Ornella</dc:creator>
  <dc:description/>
  <cp:keywords/>
  <dc:language>en-US</dc:language>
  <cp:lastModifiedBy>B421030</cp:lastModifiedBy>
  <cp:lastPrinted>2017-08-17T08:14:00Z</cp:lastPrinted>
  <dcterms:modified xsi:type="dcterms:W3CDTF">2017-08-17T06:14:00Z</dcterms:modified>
  <cp:revision>8</cp:revision>
  <dc:subject/>
  <dc:title/>
</cp:coreProperties>
</file>