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OGGETTO:</w:t>
        <w:tab/>
        <w:t>PROCEDURA DI COTTMO FIDUCIARIO P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L’AFFIDAMENTO DELLA GESTIONE DI INTERVENTI SOCIO EDUCATIVI PER L’AUTONOMIA E IL MIGLIORAMENTO DELLE CAPACITA’ GENITORIALI DI GIOVANI, ADULTI E FAMIGLIE CON FIGLI MINORENNI - PERIODO 1 FEBBRAIO – 28 FEBBRAIO 2014 PER UN IMPORTO COMPLESSIVO DI EURO 53.281,00 IVA ESCLUSA CIG</w:t>
      </w:r>
      <w:r>
        <w:rPr/>
        <w:t xml:space="preserve"> </w:t>
      </w:r>
      <w:r>
        <w:rPr>
          <w:b/>
        </w:rPr>
        <w:t>5534830E3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 …………..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o di posta certificato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 </dc:creator>
  <dc:description/>
  <cp:keywords/>
  <dc:language>en-US</dc:language>
  <cp:lastModifiedBy> </cp:lastModifiedBy>
  <dcterms:modified xsi:type="dcterms:W3CDTF">2014-01-20T08:53:00Z</dcterms:modified>
  <cp:revision>2</cp:revision>
  <dc:subject/>
  <dc:title>FAC – SIMILE ” Modulo Ausiliaria” </dc:title>
</cp:coreProperties>
</file>