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AFFIDAMENTO </w:t>
      </w:r>
      <w:r>
        <w:rPr>
          <w:b/>
          <w:sz w:val="22"/>
          <w:szCs w:val="22"/>
        </w:rPr>
        <w:t xml:space="preserve">DELLA GESTIONE DI UNA COMUNITA’ ALLOGGIO PER PERSONE DISABILI DENOMINATA “ROSANNA BENZI”, PRESSO LOCALI DI CIVICA PROPRIETA’ SITI IN VIA FIASELLA 3 INT. 4 E DELLA REALIZZAZIONE DEL PROVID (Progetto per la vita indipendente del disabile) </w:t>
      </w:r>
    </w:p>
    <w:p>
      <w:pPr>
        <w:pStyle w:val="Corpotest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dcterms:modified xsi:type="dcterms:W3CDTF">2014-09-24T13:19:00Z</dcterms:modified>
  <cp:revision>22</cp:revision>
  <dc:subject/>
  <dc:title>FAC – SIMILE ” Modulo Ausiliaria” </dc:title>
</cp:coreProperties>
</file>