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1"/>
      </w:tblGrid>
      <w:tr>
        <w:trPr>
          <w:trHeight w:val="734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GATO A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CIETÀ:_________________________________________________________</w:t>
            </w:r>
          </w:p>
        </w:tc>
      </w:tr>
      <w:tr>
        <w:trPr>
          <w:trHeight w:val="10159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5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NDICON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LA MANIFESTAZIO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IVA…………………………………………………………</w:t>
            </w:r>
          </w:p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 xml:space="preserve">del……………………………………………....                                </w:t>
            </w:r>
          </w:p>
          <w:tbl>
            <w:tblPr>
              <w:tblW w:w="11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8"/>
              <w:gridCol w:w="2758"/>
            </w:tblGrid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ENTRAT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 soggetti pubblici  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ntributi enti var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i  contribut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nterventi sponsor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………………………………………………………………………….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USCIT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sti sede manifestazione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 eventuale affitto, utenze, occupazione suolo, ecc.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scrizioni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federazioni, calendari di campionato,ecc.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trasport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mpensi per istruttori, arbitri e medic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pulizia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materiale di supporto alla manifestazion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 (specificare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…………………………………………………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    Firma e timbro 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5:00Z</dcterms:created>
  <dc:creator>Administrator</dc:creator>
  <dc:description/>
  <dc:language>en-US</dc:language>
  <cp:lastModifiedBy>Administrator</cp:lastModifiedBy>
  <dcterms:modified xsi:type="dcterms:W3CDTF">2015-11-17T14:13:00Z</dcterms:modified>
  <cp:revision>4</cp:revision>
  <dc:subject/>
  <dc:title/>
</cp:coreProperties>
</file>