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COMUNE DI GENO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32"/>
          <w:szCs w:val="24"/>
        </w:rPr>
        <w:t xml:space="preserve">                          MUNICIPIO II  CENTRO OVEST</w:t>
      </w:r>
    </w:p>
    <w:p>
      <w:pPr>
        <w:pStyle w:val="Normal"/>
        <w:rPr/>
      </w:pPr>
      <w:r>
        <w:rPr>
          <w:rFonts w:cs="Arial" w:ascii="Arial" w:hAnsi="Arial"/>
          <w:sz w:val="32"/>
          <w:szCs w:val="24"/>
        </w:rPr>
        <w:tab/>
        <w:tab/>
        <w:tab/>
        <w:t xml:space="preserve">                               ESTRATTO DAL VERBAL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32"/>
          <w:szCs w:val="24"/>
        </w:rPr>
        <w:tab/>
        <w:tab/>
        <w:tab/>
        <w:t xml:space="preserve">                          </w:t>
      </w:r>
      <w:r>
        <w:rPr>
          <w:rFonts w:cs="Arial" w:ascii="Arial" w:hAnsi="Arial"/>
          <w:sz w:val="28"/>
          <w:szCs w:val="24"/>
        </w:rPr>
        <w:t>SEDUTA DEL  26 LUGLIO 2016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GOMENTO </w:t>
        <w:tab/>
        <w:t xml:space="preserve">  </w:t>
        <w:tab/>
        <w:tab/>
        <w:tab/>
        <w:t>72 A                                                                    DELIBERAZIONE  n. 14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b/>
          <w:szCs w:val="24"/>
        </w:rPr>
        <w:t xml:space="preserve">COSTITUZIONE  </w:t>
      </w:r>
      <w:r>
        <w:rPr>
          <w:rFonts w:cs="Arial" w:ascii="Arial" w:hAnsi="Arial"/>
          <w:b/>
        </w:rPr>
        <w:t xml:space="preserve">DEL GRUPPO DI LAVORO TEMPORANEO SUL PATRIMONIO STORICO ED ARTISTICO  DEL MUNICIPIO II CENTRO OVES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L’anno Duemilasedici, addì 26 del mese di luglio in Genova nei locali siti in via Sampierdarena al civ. 34, alle ore 15,30 si è riunito il Consiglio Municipale in seduta pubblica ordinaria in prima convocazione d’urgenza, come da avviso PG/2016/252018 del 21.07.2016</w:t>
      </w:r>
      <w:r>
        <w:rPr>
          <w:rFonts w:cs="Arial" w:ascii="Arial" w:hAnsi="Arial"/>
          <w:b/>
          <w:bCs/>
          <w:color w:val="FF0000"/>
          <w:sz w:val="22"/>
          <w:szCs w:val="24"/>
        </w:rPr>
        <w:t>,</w:t>
      </w:r>
      <w:r>
        <w:rPr>
          <w:rFonts w:cs="Arial" w:ascii="Arial" w:hAnsi="Arial"/>
          <w:b/>
          <w:bCs/>
          <w:sz w:val="22"/>
          <w:szCs w:val="24"/>
        </w:rPr>
        <w:t xml:space="preserve"> integrato in pari data con prot. 253138, ai sensi dell’art. 39 del vigente Regolamento per il Decentramento e la Partecipazione Municip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e ore 15,35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PRESENTI il Presidente e i Consiglieri: Abrile Piergiorgio, Arecco Paolo, Arena Loris, Brigandì Antonio, Forlani Edmondo, Gaglianese Lucia,  Gelli Igino, Ghirardi Sergio, Maranini Fabrizio, Papini Fabio, Perrotta Arianna, Rossi Davide, Salvi Fabrizio, Santacroce Salvato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</w:rPr>
        <w:tab/>
        <w:t xml:space="preserve">                                                      </w:t>
        <w:tab/>
        <w:tab/>
        <w:tab/>
      </w:r>
      <w:r>
        <w:rPr>
          <w:rFonts w:cs="Arial" w:ascii="Arial" w:hAnsi="Arial"/>
          <w:b/>
          <w:bCs/>
          <w:sz w:val="22"/>
          <w:szCs w:val="24"/>
          <w:u w:val="single"/>
        </w:rPr>
        <w:t>= in numero di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SSENTI i Consiglieri: Calvi Agostino, Citraro Carmelo Milletarì Marcello, Mongiardini Roberta, Noli Mirco, Oprandi Raffaele, Russo Gaetano, 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</w:rPr>
        <w:tab/>
        <w:t xml:space="preserve">                                                                   </w:t>
        <w:tab/>
        <w:tab/>
        <w:tab/>
        <w:tab/>
      </w:r>
      <w:r>
        <w:rPr>
          <w:rFonts w:cs="Arial" w:ascii="Arial" w:hAnsi="Arial"/>
          <w:b/>
          <w:bCs/>
          <w:sz w:val="22"/>
          <w:szCs w:val="24"/>
          <w:u w:val="single"/>
        </w:rPr>
        <w:t>= in numero di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IUSTIFICATI in quanto hanno comunicato il proprio impedimento a presenziare i Consiglieri: Calvi, Citraro, Milletarì, Mongiardini, No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E’ presente la responsabile degli organi Istituzionali sig.ra Mara Ornella Cordone in qualità di segretaria e l’assessore Maria Elena Buslacchi</w:t>
      </w:r>
      <w:r>
        <w:rPr>
          <w:b/>
          <w:bCs/>
          <w:sz w:val="22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Il Presidente dichiarata aperta la seduta:  nomina scrutatori i Consiglieri: Gelli/Rossi/Aren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22"/>
          <w:szCs w:val="24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  <w:szCs w:val="24"/>
        </w:rPr>
      </w:pPr>
      <w:r>
        <w:rPr>
          <w:rFonts w:cs="Arial" w:ascii="Arial" w:hAnsi="Arial"/>
          <w:b/>
          <w:bCs/>
          <w:i/>
          <w:color w:val="548DD4"/>
          <w:sz w:val="22"/>
          <w:szCs w:val="24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6"/>
        <w:gridCol w:w="1176"/>
        <w:gridCol w:w="952"/>
        <w:gridCol w:w="14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Argo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Entr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.Presen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lle ore  17,00  viene dichiarata chiusa la seduta del Consiglio Municipale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40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32"/>
        </w:rPr>
        <w:t>Consiglio di Municipio II Centro Ovest</w:t>
      </w:r>
      <w:r>
        <w:rPr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32"/>
        </w:rPr>
        <w:t xml:space="preserve">   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textAlignment w:val="baseline"/>
        <w:rPr>
          <w:caps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b/>
          <w:color w:val="000000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1008" w:leader="none"/>
          <w:tab w:val="left" w:pos="2160" w:leader="none"/>
          <w:tab w:val="left" w:pos="31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08" w:leader="none"/>
          <w:tab w:val="left" w:pos="2160" w:leader="none"/>
          <w:tab w:val="left" w:pos="316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EDUTA DEL 26.07.2016</w:t>
        <w:tab/>
        <w:tab/>
        <w:t xml:space="preserve">                   </w:t>
        <w:tab/>
        <w:tab/>
        <w:tab/>
        <w:t xml:space="preserve">                               ARGOMENTO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>72  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before="0" w:after="10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=================================================================================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14  -</w:t>
      </w:r>
      <w:r>
        <w:rPr/>
        <w:t xml:space="preserve"> </w:t>
      </w:r>
      <w:r>
        <w:rPr>
          <w:rFonts w:cs="Arial" w:ascii="Arial" w:hAnsi="Arial"/>
          <w:b/>
        </w:rPr>
        <w:t xml:space="preserve">COSTITUZIONE  DEL GRUPPO DI LAVORO TEMPORANEO SUL PATRIMONIO STORICO ED ARTISTICO  DEL MUNICIPIO II CENTRO OVEST </w:t>
      </w:r>
    </w:p>
    <w:p>
      <w:pPr>
        <w:pStyle w:val="Normal"/>
        <w:tabs>
          <w:tab w:val="clear" w:pos="709"/>
          <w:tab w:val="left" w:pos="1008" w:leader="none"/>
          <w:tab w:val="left" w:pos="2160" w:leader="none"/>
          <w:tab w:val="left" w:pos="316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4"/>
        </w:rPr>
        <w:t>===================================================================</w:t>
      </w:r>
      <w:r>
        <w:rPr>
          <w:rFonts w:cs="Arial" w:ascii="Arial" w:hAnsi="Arial"/>
          <w:color w:val="000000"/>
          <w:sz w:val="24"/>
        </w:rPr>
        <w:t xml:space="preserve">         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u proposta del Presidente Franco Marenco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sto l’art. 69  del Vigente Regolamento  per  il Decentramento  e la partecipazione approvato con delibera C.C. 6 del 6/2/2007 che  favorisce la partecipazione all’amministrazione municipale , in particolare  attraverso il sostegno e la valorizzazione delle forme associative e del volontariato;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art. 75   del suddetto Regolamento  che prevede  che i Municipi  riconoscono , la valorizzano e promuovono le Associazioni di volontariato che operano per lo sviluppo sociale, culturale, sportive e ricreative della comunità locale, favorendo la partecipazione ed il confronto con le stesse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 xml:space="preserve">Visto, altresì,  l’art 76 del sopracitato Regolamento che sancisce per i  Municipi  la possibilità di promuovere  il coordinamento e la diffusione dell’attività svolta dalle associazioni  sul territorio anche attraverso la costituzione di organismi di partecipazione  delle realtà associative, quali forum delle Associazioni e Consulte per le attività sportive, culturali,  ricreative e del tempo libero; 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nuto conto che: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</w:rPr>
        <w:t>il territorio del Municipio, negli ultimi anni,  è stato oggetto di profondi cambiamenti del tessuto sociale, e non si è abbastanza incentivato l’aspetto storico-urbanistico dello stesso che, peraltro, è ricco di molti monumenti e/o edifici storici;</w:t>
      </w:r>
    </w:p>
    <w:p>
      <w:pPr>
        <w:pStyle w:val="Corpotesto"/>
        <w:tabs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e, ultimamente, in concomitanza con l’apertura al pubblico delle ville storiche di Sampierdarena e San Teodoro, si è assistito all’attivazione di numerose sinergie nell’ambito associazionistic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left" w:pos="709" w:leader="none"/>
          <w:tab w:val="left" w:pos="1276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</w:rPr>
        <w:tab/>
        <w:tab/>
        <w:t xml:space="preserve"> Vista l'approvazione, da parte del Consiglio del Comune di Genova in data 31 maggio u.s., del progetto del Museo diffuso della Luce, che tra i suoi obiettivi ha quello di sviluppare un'accessibilità e una fruibilità più continua del patrimonio storico, artistico e architettonico delle ville storiche di Sampierdarena e San Teodoro;</w:t>
      </w:r>
    </w:p>
    <w:p>
      <w:pPr>
        <w:pStyle w:val="Corpotesto"/>
        <w:tabs>
          <w:tab w:val="left" w:pos="709" w:leader="none"/>
          <w:tab w:val="left" w:pos="1276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left" w:pos="709" w:leader="none"/>
          <w:tab w:val="left" w:pos="1276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o che il gruppo di lavoro sarà predisposto allo scopo di facilitare la visita di questi spazi sia da parte dei cittadini genovesi sia da parte del pubblico turistico;</w:t>
      </w:r>
    </w:p>
    <w:p>
      <w:pPr>
        <w:pStyle w:val="Corpotesto"/>
        <w:tabs>
          <w:tab w:val="left" w:pos="709" w:leader="none"/>
          <w:tab w:val="left" w:pos="1276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ecessità, ad integrazione delle attività  e dei servizi istituzionali di tipo culturale già in essere di promuovere nuove forme di partecipazione attiva e di coinvolgimento dei soggetti interessati, al fine di creare un Gruppo di lavoro sul patrimonio storico ed artistico del Municipio centro Ovest per sviluppare ulteriori opportunità di valorizzazione del tessuto storico-culturale del territorio del Municipio Centro Ovest;</w:t>
      </w:r>
    </w:p>
    <w:p>
      <w:pPr>
        <w:pStyle w:val="Corpotesto"/>
        <w:tabs>
          <w:tab w:val="left" w:pos="709" w:leader="none"/>
        </w:tabs>
        <w:suppressAutoHyphens w:val="true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testo"/>
        <w:tabs>
          <w:tab w:val="left" w:pos="709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to altresì che:</w:t>
      </w:r>
    </w:p>
    <w:p>
      <w:pPr>
        <w:pStyle w:val="Corpotesto"/>
        <w:tabs>
          <w:tab w:val="left" w:pos="709" w:leader="none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ra gli obiettivi di tale gruppo di lavoro figurano quindi la definizione di modalità di accesso e di visita compatibili con la funzione attuale delle ville (essenzialmente adibite ad uso scolastico quando di proprietà pubblica) e lo sviluppo di competenze di accompagnamento e mediazione alla scoperta del patrimonio anche attraverso il coinvolgimento degli studenti degli istituti scolastici (in eventuali percorsi di alternanza scuola/lavoro) e con l'ausilio dell'Università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l Gruppo di lavoro identificherà quindi una modalità operativa che permetta di programmare aperture ordinarie e straordinarie, coordinate con il calendario degli eventi del Comune di Genova (es. Rolli Days)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ale Gruppo sarà  utile alla promozione del territorio anche in altre Regioni usufruendo dell’ausilio della Pro Loco o di apposite campagne di comunicazione dirette al pubblico generico, agli istituti scolastici per le uscite didattiche etc. e attraverso gli operatori turistici attivi a Genova (es. compagnie di navigazione turistica)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3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 generale, il gruppo di lavoro ha quindi l'obiettivo di promuovere in maniera proattiva la conoscenza del territorio nei suoi abitanti e negli studenti che lo frequentano e di generare nuove opportunità di impresa legate alla sua fruizione turistica secondo principi di sostenibilità.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>Esaminati gli obiettivi specifici il Consiglio Municipale ha determinato di chiamare a farne parte i seguenti soggetti: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uno o più rappresentanti di</w:t>
      </w:r>
    </w:p>
    <w:p>
      <w:pPr>
        <w:pStyle w:val="Testonormal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Direzione Cultura, Eventi, Turismo del Comune</w:t>
      </w:r>
    </w:p>
    <w:p>
      <w:pPr>
        <w:pStyle w:val="Testonormal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Università (DSA e DIRAAS)</w:t>
      </w:r>
    </w:p>
    <w:p>
      <w:pPr>
        <w:pStyle w:val="Testonormale"/>
        <w:ind w:left="1134" w:hanging="0"/>
        <w:rPr/>
      </w:pPr>
      <w:r>
        <w:rPr>
          <w:rFonts w:cs="Arial" w:ascii="Arial" w:hAnsi="Arial"/>
        </w:rPr>
        <w:t>- Associazione Italia Nostra</w:t>
      </w:r>
    </w:p>
    <w:p>
      <w:pPr>
        <w:pStyle w:val="Testonormale"/>
        <w:ind w:left="1134" w:hanging="0"/>
        <w:rPr/>
      </w:pPr>
      <w:r>
        <w:rPr>
          <w:rFonts w:cs="Arial" w:ascii="Arial" w:hAnsi="Arial"/>
        </w:rPr>
        <w:t>- Associazione Pianissimo</w:t>
      </w:r>
    </w:p>
    <w:p>
      <w:pPr>
        <w:pStyle w:val="Testonormale"/>
        <w:ind w:left="1134" w:hanging="0"/>
        <w:rPr/>
      </w:pPr>
      <w:r>
        <w:rPr>
          <w:rFonts w:cs="Arial" w:ascii="Arial" w:hAnsi="Arial"/>
        </w:rPr>
        <w:t>- Associazione Cercamemoria della Biblioteca Gallino</w:t>
      </w:r>
    </w:p>
    <w:p>
      <w:pPr>
        <w:pStyle w:val="Testonormale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Istituzioni scolastiche del territorio</w:t>
      </w:r>
    </w:p>
    <w:p>
      <w:pPr>
        <w:pStyle w:val="Testonormale"/>
        <w:ind w:left="1134" w:hanging="0"/>
        <w:rPr/>
      </w:pPr>
      <w:r>
        <w:rPr>
          <w:rFonts w:cs="Arial" w:ascii="Arial" w:hAnsi="Arial"/>
        </w:rPr>
        <w:t>- Consiglieri di maggioranza e di minoranza che desiderino aderire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</w:rPr>
        <w:tab/>
        <w:tab/>
        <w:t>Ritenuto, pertanto, opportuno, al fine di perseguire gli obiettivi sopra citati  istituire il Gruppo di lavoro sul Patrimonio storico ed artistico del territorio del Municipio Centro Ovest;</w:t>
      </w:r>
    </w:p>
    <w:p>
      <w:pPr>
        <w:pStyle w:val="Normal"/>
        <w:tabs>
          <w:tab w:val="clear" w:pos="709"/>
          <w:tab w:val="left" w:pos="1134" w:leader="none"/>
        </w:tabs>
        <w:ind w:left="2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2" w:firstLine="1"/>
        <w:jc w:val="both"/>
        <w:rPr/>
      </w:pPr>
      <w:r>
        <w:rPr>
          <w:rFonts w:cs="Arial" w:ascii="Arial" w:hAnsi="Arial"/>
          <w:sz w:val="24"/>
          <w:szCs w:val="24"/>
        </w:rPr>
        <w:tab/>
        <w:t>Preso atto che al Presidente  e ai componenti non compete per le riunioni del gruppo alcuna indennità di funzione o gettone di presen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Ritenuto opportuno definire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 il Gruppo di lavoro operi fino a scadenza del mandato  e che debba riferire del suo operato al Presidente del Municipio e con cadenza, di norma, semestrale al Consiglio del Municipi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testo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ind w:left="1440" w:hanging="30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gruppo possa essere rappresentato da tutte le componenti politiche del Municipio con la presenza di almeno un Consigliere Municipale per ogni gruppo consiliare ;</w:t>
      </w:r>
    </w:p>
    <w:p>
      <w:pPr>
        <w:pStyle w:val="Corpotesto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ind w:left="1440" w:hanging="30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tra i componenti del Gruppo di lavoro nella prima riunione, convocata dal Presidente del Municipio, eleggano al proprio interno il Presidente e Vicepresidente del Gruppo;</w:t>
      </w:r>
    </w:p>
    <w:p>
      <w:pPr>
        <w:pStyle w:val="Corpotesto"/>
        <w:numPr>
          <w:ilvl w:val="1"/>
          <w:numId w:val="1"/>
        </w:numPr>
        <w:tabs>
          <w:tab w:val="clear" w:pos="709"/>
          <w:tab w:val="left" w:pos="1134" w:leader="none"/>
        </w:tabs>
        <w:suppressAutoHyphens w:val="true"/>
        <w:ind w:left="1440" w:hanging="30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gruppo di lavoro, nelle prime riunioni, stabilisca le proprie modalità di funzionamento;</w:t>
      </w:r>
    </w:p>
    <w:p>
      <w:pPr>
        <w:pStyle w:val="VISTO"/>
        <w:keepLines/>
        <w:tabs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</w:tabs>
        <w:spacing w:before="226" w:after="0"/>
        <w:ind w:firstLine="737"/>
        <w:rPr/>
      </w:pPr>
      <w:r>
        <w:rPr>
          <w:color w:val="000000"/>
          <w:lang w:val="it-IT"/>
        </w:rPr>
        <w:tab/>
        <w:t xml:space="preserve">            </w:t>
        <w:tab/>
        <w:tab/>
        <w:t>IL PRESIDENTE</w:t>
      </w:r>
    </w:p>
    <w:p>
      <w:pPr>
        <w:pStyle w:val="Normal"/>
        <w:keepLines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226" w:after="0"/>
        <w:ind w:firstLine="737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e in votazione la suestesa deliberazione effettuata in forma palese con l’assistenza degli scrutatori designati che evidenzia il seguente risultato: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i:</w:t>
        <w:tab/>
        <w:t>n.     15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anti:</w:t>
        <w:tab/>
        <w:tab/>
        <w:t>n.</w:t>
        <w:tab/>
        <w:t>15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vorevoli:</w:t>
        <w:tab/>
        <w:t>15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ri:</w:t>
        <w:tab/>
        <w:t>n.</w:t>
        <w:tab/>
        <w:t>15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60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enuti:</w:t>
        <w:tab/>
        <w:t>n.</w:t>
        <w:tab/>
        <w:t xml:space="preserve"> 15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Il Presidente propone, per motivi d'urgenza,  di dichiarare immediatamente eseguibile la suestesa deliberazione, a' sensi dell'articolo 134 - IV comma - Decreto Legislativo n. 267 del 18.8.2000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color w:val="000000"/>
          <w:sz w:val="18"/>
          <w:szCs w:val="24"/>
        </w:rPr>
      </w:pPr>
      <w:r>
        <w:rPr>
          <w:rFonts w:eastAsia="Calibri" w:cs="Arial" w:ascii="Arial" w:hAnsi="Arial"/>
          <w:color w:val="000000"/>
          <w:sz w:val="18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Si ottiene il seguente risultato: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enti:</w:t>
        <w:tab/>
        <w:t xml:space="preserve">n.    15  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otanti:</w:t>
        <w:tab/>
        <w:tab/>
        <w:t>n.    15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avorevoli:    15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ri:</w:t>
        <w:tab/>
        <w:t xml:space="preserve">n.  </w:t>
        <w:tab/>
        <w:t>==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tenuti:</w:t>
        <w:tab/>
        <w:t>n.</w:t>
        <w:tab/>
        <w:t>==</w:t>
      </w:r>
    </w:p>
    <w:p>
      <w:pPr>
        <w:pStyle w:val="Normal"/>
        <w:spacing w:lineRule="exact" w:line="260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>Il Consiglio unanime approva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to l’esito della votazione,</w:t>
      </w:r>
    </w:p>
    <w:p>
      <w:pPr>
        <w:pStyle w:val="Testinf"/>
        <w:jc w:val="both"/>
        <w:rPr/>
      </w:pPr>
      <w:r>
        <w:rPr/>
      </w:r>
    </w:p>
    <w:p>
      <w:pPr>
        <w:pStyle w:val="Testinf"/>
        <w:jc w:val="center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IL CONSIGLIO DEL MUNICIPIO CENTRO OVEST</w:t>
      </w:r>
    </w:p>
    <w:p>
      <w:pPr>
        <w:pStyle w:val="Testin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MOTIVI ESPRESSI IN PREMESSA, DELIBERA DI</w:t>
      </w:r>
    </w:p>
    <w:p>
      <w:pPr>
        <w:pStyle w:val="Testin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inf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numPr>
          <w:ilvl w:val="0"/>
          <w:numId w:val="2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costituire un gruppo di lavoro sul Patrimonio storico ed artistico dela territorio del Municipio Centro Ovest;</w:t>
      </w:r>
    </w:p>
    <w:p>
      <w:pPr>
        <w:pStyle w:val="Corpotesto"/>
        <w:tabs>
          <w:tab w:val="left" w:pos="709" w:leader="none"/>
        </w:tabs>
        <w:suppressAutoHyphens w:val="true"/>
        <w:ind w:left="7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left" w:pos="709" w:leader="none"/>
        </w:tabs>
        <w:suppressAutoHyphens w:val="true"/>
        <w:ind w:left="7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numPr>
          <w:ilvl w:val="0"/>
          <w:numId w:val="2"/>
        </w:numPr>
        <w:tabs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stabilire che il gruppo operi fino a scadenza del mandato  e che debba riferire  direttamente al Presidente del Municipio, riferendo al Consiglio Municipale, con cadenza di norma semestrale;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stabilire che il gruppo di lavoro sia costituito da:</w:t>
      </w:r>
    </w:p>
    <w:p>
      <w:pPr>
        <w:pStyle w:val="Normal"/>
        <w:ind w:left="7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uno o più rappresentanti di</w:t>
      </w:r>
    </w:p>
    <w:p>
      <w:pPr>
        <w:pStyle w:val="Testonormal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 Direzione Cultura, Eventi, Turismo del Comune</w:t>
      </w:r>
    </w:p>
    <w:p>
      <w:pPr>
        <w:pStyle w:val="Testonormale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- Università (DSA e DIRAAS)</w:t>
      </w:r>
    </w:p>
    <w:p>
      <w:pPr>
        <w:pStyle w:val="Testonormale"/>
        <w:ind w:left="993" w:hanging="0"/>
        <w:rPr/>
      </w:pPr>
      <w:r>
        <w:rPr>
          <w:rFonts w:cs="Arial" w:ascii="Arial" w:hAnsi="Arial"/>
        </w:rPr>
        <w:t>- Associazione Italia Nostra</w:t>
      </w:r>
    </w:p>
    <w:p>
      <w:pPr>
        <w:pStyle w:val="Testonormale"/>
        <w:ind w:left="993" w:hanging="0"/>
        <w:rPr/>
      </w:pPr>
      <w:r>
        <w:rPr>
          <w:rFonts w:cs="Arial" w:ascii="Arial" w:hAnsi="Arial"/>
        </w:rPr>
        <w:t>- Associazione Pianissimo</w:t>
      </w:r>
    </w:p>
    <w:p>
      <w:pPr>
        <w:pStyle w:val="Testonormale"/>
        <w:ind w:left="993" w:hanging="0"/>
        <w:rPr/>
      </w:pPr>
      <w:r>
        <w:rPr>
          <w:rFonts w:cs="Arial" w:ascii="Arial" w:hAnsi="Arial"/>
        </w:rPr>
        <w:t>- Associazione Cercamemoria della Biblioteca Gallino</w:t>
      </w:r>
    </w:p>
    <w:p>
      <w:pPr>
        <w:pStyle w:val="Testonormale"/>
        <w:ind w:left="993" w:hanging="0"/>
        <w:rPr/>
      </w:pPr>
      <w:r>
        <w:rPr>
          <w:rFonts w:cs="Arial" w:ascii="Arial" w:hAnsi="Arial"/>
        </w:rPr>
        <w:t>- Istituzioni scolastiche del territorio</w:t>
      </w:r>
    </w:p>
    <w:p>
      <w:pPr>
        <w:pStyle w:val="Testonormale"/>
        <w:ind w:left="993" w:hanging="0"/>
        <w:rPr/>
      </w:pPr>
      <w:r>
        <w:rPr>
          <w:rFonts w:cs="Arial" w:ascii="Arial" w:hAnsi="Arial"/>
        </w:rPr>
        <w:t>- Consiglieri di maggioranza e di minoranza che desiderino aderire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i dare atto che ai componenti del gruppo , ancorchè Consiglieri, non compete per le riunioni del gruppo alcuna indennità di funzione o gettone di presenza;</w:t>
      </w:r>
    </w:p>
    <w:p>
      <w:pPr>
        <w:pStyle w:val="Normal"/>
        <w:ind w:left="72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i stabilire che nel corso delle prime riunioni il Gruppo definirà le modalità di funzionamento, nomina del presidente e dei consiglieri che intendano farne parte;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numPr>
          <w:ilvl w:val="0"/>
          <w:numId w:val="2"/>
        </w:numPr>
        <w:tabs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</w:rPr>
        <w:t>Di stabilire che il Municipio, nella persona del Presidente, si riservi la possibilità di chiedere al presidente del gruppo di lavoro che lo stesso sia convocato per l’analisi o discussione di tematiche di particolare interesse per il territorio;</w:t>
      </w:r>
    </w:p>
    <w:p>
      <w:pPr>
        <w:pStyle w:val="Corpotesto"/>
        <w:tabs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4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4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Presidente propone, per motivi d'urgenza,  di dichiarare immediatamente eseguibile la suestesa deliberazione, a' sensi dell'articolo 134 - IV comma - Decreto Legislativo n. 267 del 18.8.20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4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4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4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4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Il Segretario</w:t>
        <w:tab/>
        <w:tab/>
        <w:tab/>
        <w:tab/>
        <w:tab/>
        <w:t xml:space="preserve">                        </w:t>
        <w:tab/>
        <w:tab/>
        <w:tab/>
        <w:tab/>
        <w:tab/>
        <w:t xml:space="preserve">                                          Il 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ra Ornella Cordone</w:t>
        <w:tab/>
        <w:tab/>
        <w:tab/>
        <w:tab/>
        <w:tab/>
        <w:t xml:space="preserve">                                                        Franco Marenco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iCs/>
          <w:sz w:val="24"/>
        </w:rPr>
        <w:t>In pubblicazione per 15 giorni a far data dal  2.08.2016 sul sito istituzionale dell'Ente ai sensi dell'art. 32 L. 18.6.2009, n. 69 e all’Albo del  Municipio ai sensi dell'art. 71 dello Statuto comunale e dell’art. 67 del Regolamento per il Decentramento e la Partecipazione municipale, approvato con Deliberazione del Consiglio Comunale n. 6 del 6.2.2007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9"/>
          <w:tab w:val="left" w:pos="864" w:leader="none"/>
          <w:tab w:val="left" w:pos="1008" w:leader="none"/>
          <w:tab w:val="left" w:pos="1584" w:leader="none"/>
          <w:tab w:val="left" w:pos="2160" w:leader="none"/>
          <w:tab w:val="left" w:pos="2304" w:leader="none"/>
          <w:tab w:val="left" w:pos="3168" w:leader="none"/>
          <w:tab w:val="left" w:pos="4176" w:leader="none"/>
          <w:tab w:val="left" w:pos="5040" w:leader="none"/>
          <w:tab w:val="left" w:pos="5472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4"/>
        </w:rPr>
        <w:t>E' PARTE INTEGRANTE DELL'ATTO DELIBERATIVO N. 14    DEL    26.07.2016 ADOTTATO DAL  CONSIGLIO DI MUNICIPIO II CENTRO OVEST AVENTE AD OGGETTO: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ITUZIONE  DEL GRUPPO DI LAVORO TEMPORANEO SUL PATRIMONIO STORICO ED ARTISTICO  DEL MUNICIPIO II CENTRO OVEST</w:t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8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981"/>
      </w:tblGrid>
      <w:tr>
        <w:trPr>
          <w:trHeight w:val="288" w:hRule="atLeast"/>
          <w:cantSplit w:val="true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</w:tabs>
              <w:overflowPunct w:val="false"/>
              <w:autoSpaceDE w:val="false"/>
              <w:spacing w:before="226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RE TECNICO DEL SEGRETARIO GENERALE DEL MUNICIPIO II                CENTRO OVEST</w:t>
            </w:r>
          </w:p>
          <w:p>
            <w:pPr>
              <w:pStyle w:val="Normal"/>
              <w:keepLines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</w:tabs>
              <w:overflowPunct w:val="false"/>
              <w:autoSpaceDE w:val="false"/>
              <w:spacing w:before="226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</w:tabs>
              <w:overflowPunct w:val="false"/>
              <w:autoSpaceDE w:val="false"/>
              <w:spacing w:before="226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 esprime parere tecnico favorevole 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Il Segretario Gene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ott.ssa Letizia Santolamazza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ova,  26.7.2016</w:t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  <w:tab w:val="left" w:pos="1584" w:leader="none"/>
                <w:tab w:val="left" w:pos="2304" w:leader="none"/>
                <w:tab w:val="left" w:pos="4176" w:leader="none"/>
                <w:tab w:val="left" w:pos="5040" w:leader="none"/>
                <w:tab w:val="left" w:pos="5472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tabs>
          <w:tab w:val="clear" w:pos="709"/>
          <w:tab w:val="left" w:pos="113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2098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8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</w:tblGrid>
    <w:tr>
      <w:trPr>
        <w:trHeight w:val="575" w:hRule="atLeast"/>
        <w:cantSplit w:val="true"/>
      </w:trPr>
      <w:tc>
        <w:tcPr>
          <w:tcW w:w="5598" w:type="dxa"/>
          <w:tcBorders/>
        </w:tcPr>
        <w:p>
          <w:pPr>
            <w:pStyle w:val="Testopredefinito"/>
            <w:suppressAutoHyphens w:val="true"/>
            <w:jc w:val="right"/>
            <w:rPr>
              <w:bCs/>
            </w:rPr>
          </w:pPr>
          <w:r>
            <w:rPr>
              <w:bCs/>
            </w:rPr>
            <w:t xml:space="preserve"> </w:t>
          </w:r>
        </w:p>
      </w:tc>
    </w:tr>
  </w:tbl>
  <w:p>
    <w:pPr>
      <w:pStyle w:val="Footer"/>
      <w:suppressAutoHyphens w:val="true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222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9" t="-2862" r="-7704" b="-286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73" w:after="73"/>
    </w:pPr>
    <w:rPr>
      <w:b/>
      <w:i/>
      <w:sz w:val="24"/>
    </w:rPr>
  </w:style>
  <w:style w:type="paragraph" w:styleId="Testinf">
    <w:name w:val="Test. inf."/>
    <w:basedOn w:val="Normal"/>
    <w:qFormat/>
    <w:pPr>
      <w:spacing w:lineRule="auto" w:line="240"/>
    </w:pPr>
    <w:rPr>
      <w:sz w:val="24"/>
    </w:rPr>
  </w:style>
  <w:style w:type="paragraph" w:styleId="Testsup">
    <w:name w:val="Test. sup."/>
    <w:basedOn w:val="Normal"/>
    <w:qFormat/>
    <w:pPr>
      <w:spacing w:lineRule="auto" w:line="240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4"/>
      </w:numPr>
      <w:spacing w:lineRule="auto" w:line="24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/>
    </w:pPr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VISTO">
    <w:name w:val="VISTO"/>
    <w:basedOn w:val="Normal"/>
    <w:qFormat/>
    <w:pPr>
      <w:tabs>
        <w:tab w:val="clear" w:pos="709"/>
        <w:tab w:val="left" w:pos="864" w:leader="none"/>
        <w:tab w:val="left" w:pos="1584" w:leader="none"/>
        <w:tab w:val="left" w:pos="2304" w:leader="none"/>
      </w:tabs>
      <w:overflowPunct w:val="false"/>
      <w:autoSpaceDE w:val="false"/>
      <w:spacing w:before="0" w:after="120"/>
      <w:ind w:firstLine="720"/>
      <w:jc w:val="both"/>
      <w:textAlignment w:val="baseline"/>
    </w:pPr>
    <w:rPr>
      <w:rFonts w:ascii="Arial" w:hAnsi="Arial" w:cs="Arial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new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9:00Z</dcterms:created>
  <dc:creator>DSI</dc:creator>
  <dc:description/>
  <cp:keywords/>
  <dc:language>en-US</dc:language>
  <cp:lastModifiedBy>b561187</cp:lastModifiedBy>
  <cp:lastPrinted>2016-07-28T10:18:00Z</cp:lastPrinted>
  <dcterms:modified xsi:type="dcterms:W3CDTF">2016-08-16T14:03:00Z</dcterms:modified>
  <cp:revision>5</cp:revision>
  <dc:subject/>
  <dc:title> </dc:title>
</cp:coreProperties>
</file>