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LLEGATO B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734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</w:tc>
      </w:tr>
      <w:tr>
        <w:trPr>
          <w:trHeight w:val="10159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CONTO PER ATTIVITÀ SPORTIVA RIVOLTA AI DISABILI RELATIVO ALL’ANNO 2017</w:t>
            </w:r>
          </w:p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2758"/>
            </w:tblGrid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ENTRA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obl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inque per mill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quote associativ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contribu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nterventi sponsor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USCI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affitto o costo impiant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raspor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 e med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utenze (luce,telefono, ecc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supporto all’attivit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ausili o animali per svolgimento attività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 Firma e timbro del Presidente 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4:00Z</dcterms:created>
  <dc:creator>Administrator</dc:creator>
  <dc:description/>
  <dc:language>en-US</dc:language>
  <cp:lastModifiedBy>b673353</cp:lastModifiedBy>
  <dcterms:modified xsi:type="dcterms:W3CDTF">2017-12-04T11:54:00Z</dcterms:modified>
  <cp:revision>2</cp:revision>
  <dc:subject/>
  <dc:title/>
</cp:coreProperties>
</file>