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ALLEGATO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4"/>
        <w:jc w:val="both"/>
        <w:rPr/>
      </w:pPr>
      <w:r>
        <w:rPr>
          <w:b/>
          <w:sz w:val="22"/>
          <w:szCs w:val="22"/>
        </w:rPr>
        <w:t xml:space="preserve">PROCEDURA DI COTTIMO FIDUCIARIO </w:t>
      </w:r>
      <w:r>
        <w:rPr>
          <w:b/>
          <w:bCs/>
          <w:sz w:val="22"/>
          <w:szCs w:val="22"/>
        </w:rPr>
        <w:t>PER L’AFFIDAMENT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 SERVIZIO DI ACCOMPAGNAMENTO SU MEZZI ATTREZZATI DELL’AZIENDA MOBILITÀ E TRASPORTI AMT GENOVA SPA E DELLA GESTIONE DI UN CENTRO RACCOLTA PRENOTAZIONI (SERVIZIO DENOMINATO POLLICINO – MOBILITY BUS) PERIODO: 1 – 30 SETTEMBRE 2014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  <w:bCs/>
        </w:rPr>
        <w:t xml:space="preserve">      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Operator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ordinament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Il costo del personale comprende la percentuale dovuta per i “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Luogo e Data)</w:t>
        <w:tab/>
        <w:tab/>
        <w:tab/>
        <w:t xml:space="preserve">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                             </w:t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Lucida Console" w:hAnsi="Lucida Conso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color w:val="000000"/>
      <w:sz w:val="24"/>
      <w:lang w:val="en-US"/>
    </w:rPr>
  </w:style>
  <w:style w:type="paragraph" w:styleId="324">
    <w:name w:val="324"/>
    <w:basedOn w:val="Normal"/>
    <w:qFormat/>
    <w:pPr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B709790</dc:creator>
  <dc:description/>
  <cp:keywords/>
  <dc:language>en-US</dc:language>
  <cp:lastModifiedBy>Maglio Sara</cp:lastModifiedBy>
  <cp:lastPrinted>2011-09-29T14:25:00Z</cp:lastPrinted>
  <dcterms:modified xsi:type="dcterms:W3CDTF">2014-07-22T09:57:00Z</dcterms:modified>
  <cp:revision>13</cp:revision>
  <dc:subject/>
  <dc:title>“OFFERTA TECNICA ELEMENTO B - ORGANIZZAZIONE DEL SERVIZIO”</dc:title>
</cp:coreProperties>
</file>