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655" w:hanging="567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both"/>
        <w:rPr/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SERVIZIO DI ACCOMPAGNAMENTO SU MEZZI ATTREZZATI DELL’AZIENDA MOBILITÀ E TRASPORTI AMT GENOVA SPA E DELLA GESTIONE DI UN CENTRO RACCOLTA PRENOTAZIONI (SERVIZIO DENOMINATO POLLICINO – MOBILITY BUS)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  <w:bCs/>
        </w:rPr>
        <w:t xml:space="preserve">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5-02-16T09:20:00Z</dcterms:modified>
  <cp:revision>17</cp:revision>
  <dc:subject/>
  <dc:title>“OFFERTA TECNICA ELEMENTO B - ORGANIZZAZIONE DEL SERVIZIO”</dc:title>
</cp:coreProperties>
</file>