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LLEGATO 7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>L’AFFIDAMENTO DEL SERVIZIO SOGGIORNI SOCIOSANITARI PER DISABILI GRAVI E MEDIO GRAVI - anno 2015</w:t>
      </w:r>
    </w:p>
    <w:p>
      <w:pPr>
        <w:pStyle w:val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O 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97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Funzione di Coordinamen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CCNL applicato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za diurna e notturna alla persone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sanitaria infermieristic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glienza alberghiera e traspor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  <w:t>Totale al netto della compartecipazione: ………………………………………………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O 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97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Funzione di Coordinamen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za diurna e notturna alla persone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sanitaria infermieristic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glienza alberghiera e traspor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  <w:t>Totale al netto della compartecipazione: ………………………………………………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O 3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597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Funzione di Coordinamen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za diurna e notturna alla persone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sanitaria infermieristic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……………………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glienza alberghiera e traspor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l costo del personale comprende la percentuale dovuta per i “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  <w:t>Totale al netto della compartecipazione: ………………………………………………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Lucida Console" w:hAnsi="Lucida Consol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324">
    <w:name w:val="324"/>
    <w:basedOn w:val="Normal"/>
    <w:qFormat/>
    <w:pPr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7:00Z</dcterms:created>
  <dc:creator>B709790</dc:creator>
  <dc:description/>
  <cp:keywords/>
  <dc:language>en-US</dc:language>
  <cp:lastModifiedBy>Maglio Sara</cp:lastModifiedBy>
  <cp:lastPrinted>2011-09-29T14:25:00Z</cp:lastPrinted>
  <dcterms:modified xsi:type="dcterms:W3CDTF">2015-08-21T11:39:00Z</dcterms:modified>
  <cp:revision>20</cp:revision>
  <dc:subject/>
  <dc:title>“OFFERTA TECNICA ELEMENTO B - ORGANIZZAZIONE DEL SERVIZIO”</dc:title>
</cp:coreProperties>
</file>