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b/>
          <w:b/>
          <w:bCs/>
        </w:rPr>
      </w:pPr>
      <w:r>
        <w:rPr>
          <w:b/>
          <w:bCs/>
        </w:rPr>
        <w:t>ALLEGATO 3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>www.comune.genova.it   - C.F./p.iva  00856930102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6"/>
        </w:rPr>
        <w:t>Trasmesso dal Settore (timbro):</w:t>
        <w:tab/>
        <w:tab/>
        <w:tab/>
        <w:tab/>
        <w:tab/>
        <w:tab/>
        <w:t xml:space="preserve">                           </w:t>
      </w:r>
      <w:r>
        <w:rPr>
          <w:sz w:val="20"/>
        </w:rPr>
        <w:t>mod. Benfassoc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Direzione Contabilità e Finanz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Ufficio Anagrafe Beneficiar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Via Garibaldi 9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 xml:space="preserve">16100 GENOVA          GE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GGETTO: Anagrafe dei fornitori e dei creditori del Comune di Genov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l/ la sottoscritto/a...........................................................................................................…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rPr/>
      </w:pPr>
      <w:r>
        <w:rPr/>
        <w:t>Nato/a il.................................a..........................................................prov......................…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sidente in  Via....................................................................n...............Cap...................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ttà..............................................................................................Tel................................…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a)Iban  </w:t>
      </w:r>
      <w:r>
        <w:rPr>
          <w:b/>
        </w:rPr>
        <w:t>(unico per tutti i rapporti con l’Ente) intestato alla sottoindicata Associazion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IT_ _ </w:t>
      </w:r>
      <w:r>
        <w:rPr>
          <w:sz w:val="20"/>
        </w:rPr>
        <w:t xml:space="preserve">Cin </w:t>
      </w:r>
      <w:r>
        <w:rPr/>
        <w:t xml:space="preserve">_ </w:t>
      </w:r>
      <w:r>
        <w:rPr>
          <w:sz w:val="20"/>
        </w:rPr>
        <w:t>ABI</w:t>
      </w:r>
      <w:r>
        <w:rPr/>
        <w:t xml:space="preserve"> _ _ _ _ _ </w:t>
      </w:r>
      <w:r>
        <w:rPr>
          <w:sz w:val="20"/>
        </w:rPr>
        <w:t>CAB</w:t>
      </w:r>
      <w:r>
        <w:rPr/>
        <w:t xml:space="preserve"> _ _ _ _ _  </w:t>
      </w:r>
      <w:r>
        <w:rPr>
          <w:sz w:val="20"/>
        </w:rPr>
        <w:t>conto</w:t>
      </w:r>
      <w:r>
        <w:rPr/>
        <w:t xml:space="preserve"> (</w:t>
      </w:r>
      <w:r>
        <w:rPr>
          <w:sz w:val="20"/>
        </w:rPr>
        <w:t>12 caratteri</w:t>
      </w:r>
      <w:r>
        <w:rPr>
          <w:sz w:val="28"/>
        </w:rPr>
        <w:t xml:space="preserve">)_ _ _ _ _ _ _ _ _ _ _ _ _ 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 D I C H I A R 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8"/>
        </w:rPr>
      </w:pPr>
      <w:r>
        <w:rPr/>
        <w:t>(</w:t>
      </w:r>
      <w:r>
        <w:rPr>
          <w:i/>
        </w:rPr>
        <w:t>indicare esattamente</w:t>
      </w:r>
      <w:r>
        <w:rPr/>
        <w:t xml:space="preserve"> </w:t>
      </w:r>
      <w:r>
        <w:rPr>
          <w:i/>
        </w:rPr>
        <w:t>la ragione sociale  come risultante dalla certificazione di legge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Indirizzo completo/cap/città.....................................................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...........................................................................................Telef.........................................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E- mail..................................................................................................................................</w:t>
      </w:r>
    </w:p>
    <w:p>
      <w:pPr>
        <w:pStyle w:val="Corpotesto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Codice fiscale n.............................................partita IVA..............................................…....</w:t>
      </w:r>
    </w:p>
    <w:p>
      <w:pPr>
        <w:pStyle w:val="Corpotesto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ind w:left="0" w:hanging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indicare sempre CF e PI  </w:t>
      </w:r>
      <w:r>
        <w:rPr>
          <w:b/>
          <w:i/>
          <w:u w:val="single"/>
        </w:rPr>
        <w:t>del fornitore/creditore,</w:t>
      </w:r>
      <w:r>
        <w:rPr>
          <w:b/>
          <w:i/>
        </w:rPr>
        <w:t xml:space="preserve"> anche se coincidenti)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i/>
        </w:rPr>
        <w:t>la mancata  o errata indicazione di questi dati comporta</w:t>
      </w:r>
      <w:r>
        <w:rPr>
          <w:b/>
          <w:i/>
        </w:rPr>
        <w:t xml:space="preserve"> il blocco</w:t>
      </w:r>
      <w:r>
        <w:rPr>
          <w:i/>
        </w:rPr>
        <w:t xml:space="preserve"> dell'iter di pagament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</w:rPr>
      </w:pPr>
      <w:r>
        <w:rPr>
          <w:b/>
        </w:rPr>
        <w:t>Il sottoscritto si impegna a comunicare tempestivamente ogni variazione dei dati d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b/>
        </w:rPr>
        <w:t>cui sopra, in caso contrario il Comune non sarà responsabile in ordine alla corrett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b/>
        </w:rPr>
        <w:t>estinzione dei titoli di spesa</w:t>
      </w:r>
      <w:r>
        <w:rPr/>
        <w:t>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.......................</w:t>
        <w:tab/>
        <w:tab/>
        <w:tab/>
        <w:t xml:space="preserve">          </w:t>
        <w:tab/>
        <w:tab/>
        <w:tab/>
        <w:t xml:space="preserve"> Il Dichiarant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</w:t>
      </w:r>
      <w:r>
        <w:rPr>
          <w:i/>
          <w:sz w:val="20"/>
        </w:rPr>
        <w:tab/>
        <w:tab/>
        <w:tab/>
        <w:t xml:space="preserve"> (Timbro e firma)</w:t>
      </w:r>
      <w:r>
        <w:rPr/>
        <w:t xml:space="preserve"> </w:t>
        <w:tab/>
        <w:tab/>
        <w:tab/>
        <w:t xml:space="preserve">                                   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Vedi Istruzioni</w:t>
      </w:r>
    </w:p>
    <w:p>
      <w:pPr>
        <w:pStyle w:val="Testopredefinito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RUZIONI PER IL COMPI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Modalità per l’estinzione dei mandati di pagamento (art.55 Regol. di Contabili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/>
      </w:pPr>
      <w:r>
        <w:rPr/>
        <w:t>1) Pagamento presso Tesoreria del Comune di Genova (in questo caso dovrà</w:t>
      </w:r>
    </w:p>
    <w:p>
      <w:pPr>
        <w:pStyle w:val="Normal"/>
        <w:ind w:left="708" w:firstLine="60"/>
        <w:rPr/>
      </w:pPr>
      <w:r>
        <w:rPr/>
        <w:t xml:space="preserve">     </w:t>
      </w:r>
      <w:r>
        <w:rPr/>
        <w:t xml:space="preserve">pervenire documentazione aggiornata relativa al legale rappresentante); </w:t>
      </w:r>
    </w:p>
    <w:p>
      <w:pPr>
        <w:pStyle w:val="Normal"/>
        <w:ind w:left="708" w:firstLine="60"/>
        <w:rPr/>
      </w:pPr>
      <w:r>
        <w:rPr/>
        <w:t xml:space="preserve">2) Pagamento mediante accreditamento in conto corrente bancario </w:t>
      </w:r>
      <w:r>
        <w:rPr>
          <w:u w:val="single"/>
        </w:rPr>
        <w:t>intestato al creditore</w:t>
      </w:r>
      <w:r>
        <w:rPr/>
        <w:t>;</w:t>
      </w:r>
    </w:p>
    <w:p>
      <w:pPr>
        <w:pStyle w:val="Normal"/>
        <w:ind w:left="708" w:firstLine="60"/>
        <w:rPr/>
      </w:pPr>
      <w:r>
        <w:rPr/>
        <w:t xml:space="preserve">3) Pagamento tramite accreditamento in conto corrente postale </w:t>
      </w:r>
      <w:r>
        <w:rPr>
          <w:u w:val="single"/>
        </w:rPr>
        <w:t>intestato al creditore;</w:t>
      </w:r>
    </w:p>
    <w:p>
      <w:pPr>
        <w:pStyle w:val="Normal"/>
        <w:ind w:left="708" w:firstLine="60"/>
        <w:jc w:val="both"/>
        <w:rPr/>
      </w:pPr>
      <w:r>
        <w:rPr/>
        <w:t>4) Commutazione in assegno circolare non trasferibile a favore del creditore  da spedire</w:t>
      </w:r>
    </w:p>
    <w:p>
      <w:pPr>
        <w:pStyle w:val="Normal"/>
        <w:ind w:left="708" w:firstLine="60"/>
        <w:jc w:val="both"/>
        <w:rPr/>
      </w:pPr>
      <w:r>
        <w:rPr/>
        <w:t xml:space="preserve">    </w:t>
      </w:r>
      <w:r>
        <w:rPr/>
        <w:t>al richiedente mediante lettera assicura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N.B. </w:t>
      </w:r>
      <w:r>
        <w:rPr>
          <w:rFonts w:cs="Times New Roman" w:ascii="Times New Roman" w:hAnsi="Times New Roman"/>
          <w:i/>
          <w:sz w:val="24"/>
        </w:rPr>
        <w:t>I pagamenti in contanti o tramite assegno circolare sono soggetti alle limitaziani di leg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ind w:firstLine="708"/>
        <w:jc w:val="both"/>
        <w:rPr/>
      </w:pPr>
      <w:r>
        <w:rPr/>
        <w:t>Il pagamento di cui al punto 1) è gratuito, negli altri casi rimangono a carico dei beneficiari</w:t>
      </w:r>
      <w:r>
        <w:rPr>
          <w:b w:val="false"/>
          <w:bCs w:val="false"/>
        </w:rPr>
        <w:t xml:space="preserve"> </w:t>
      </w:r>
      <w:r>
        <w:rPr>
          <w:bCs w:val="false"/>
        </w:rPr>
        <w:t>tutte le spese, tasse postali e le commissioni inerenti all’esecuzione dei pagamenti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AZIONE DA ALLEGARE AL PRESENTE QUESTIONARIO:</w:t>
      </w:r>
    </w:p>
    <w:p>
      <w:pPr>
        <w:pStyle w:val="TextBody"/>
        <w:jc w:val="both"/>
        <w:rPr/>
      </w:pPr>
      <w:r>
        <w:rPr/>
        <w:t>(in fotocopia 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SSOCIAZIONI SENZA PERSONALITA’ GIURIDICA: </w:t>
      </w:r>
      <w:r>
        <w:rPr>
          <w:rFonts w:cs="Times New Roman" w:ascii="Times New Roman" w:hAnsi="Times New Roman"/>
          <w:sz w:val="24"/>
        </w:rPr>
        <w:t xml:space="preserve"> Copia dello statuto,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registrato </w:t>
      </w:r>
      <w:r>
        <w:rPr>
          <w:rFonts w:cs="Times New Roman" w:ascii="Times New Roman" w:hAnsi="Times New Roman"/>
          <w:sz w:val="24"/>
        </w:rPr>
        <w:t xml:space="preserve"> presso l’Agenzia delle Entrate, corredato dell’ultimo verbale di assemblea, con la precisa indicazione dei nominativi dei rappresentanti e i poteri di firma degli stess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N.B.: </w:t>
      </w:r>
      <w:r>
        <w:rPr>
          <w:rFonts w:cs="Times New Roman" w:ascii="Times New Roman" w:hAnsi="Times New Roman"/>
          <w:b/>
          <w:bCs/>
          <w:sz w:val="24"/>
        </w:rPr>
        <w:t xml:space="preserve">I PAGAMENTI POTRANNO ESSERE INTESTATI ESCLUSIVAMENTE ALLA                        </w:t>
        <w:tab/>
        <w:t>ASSOCIAZIONE BENEFICIAR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NTI ED ISTITUTI ECCLESIASTICI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i culto cattolico: certificato della competente Curia Arcivescovile dal quale risulti la rappresentanza legale con i poteri di firma.</w:t>
      </w:r>
    </w:p>
    <w:p>
      <w:pPr>
        <w:pStyle w:val="Corpotest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ind w:left="0" w:hanging="0"/>
        <w:rPr/>
      </w:pPr>
      <w:r>
        <w:rPr>
          <w:rFonts w:cs="Arial" w:ascii="Arial" w:hAnsi="Arial"/>
          <w:sz w:val="22"/>
        </w:rPr>
        <w:t>Il Comune di  Genova si impegna a trattare i dati qui comunicati ai sensi della normativa vigente in materia di trattamento dei dati personal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2"/>
          <w:szCs w:val="20"/>
        </w:rPr>
        <w:t xml:space="preserve">Il  modulo compilato e  la documentazione  come sopra specificata devono essere spediti  o inoltrati via Email a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0"/>
          </w:rPr>
          <w:t>beneficiari@comune.genova.it</w:t>
        </w:r>
      </w:hyperlink>
      <w:r>
        <w:rPr>
          <w:rFonts w:cs="Arial" w:ascii="Arial" w:hAnsi="Arial"/>
          <w:i/>
          <w:color w:val="000000"/>
          <w:sz w:val="22"/>
          <w:szCs w:val="20"/>
        </w:rPr>
        <w:t xml:space="preserve"> o consegnati alla Direzione Contabilità e Finanza – Ufficio  Anagrafe Benficiari</w:t>
      </w:r>
    </w:p>
    <w:p>
      <w:pPr>
        <w:pStyle w:val="TextBody"/>
        <w:jc w:val="both"/>
        <w:rPr>
          <w:rFonts w:ascii="BauerBodni Blk BT;Times New Roman" w:hAnsi="BauerBodni Blk BT;Times New Roman" w:cs="BauerBodni Blk BT;Times New Roman"/>
        </w:rPr>
      </w:pPr>
      <w:r>
        <w:rPr>
          <w:rFonts w:cs="Arial" w:ascii="Arial" w:hAnsi="Arial"/>
          <w:i/>
          <w:color w:val="000000"/>
          <w:sz w:val="22"/>
          <w:szCs w:val="20"/>
        </w:rPr>
        <w:t>- Comune di  Genova  - Via Garibaldi 9  16124 Genova , (Tel .0105572126  oppure 5572498  - fax 010557-2048) una volta soltanto , salvo eventuali aggiornamenti per variazioni .     Nel caso  in cui da parte di altra struttura comunale venga richiesto di inviare presso la stessa, si prega di adeguarsi alla richiesta; sarà l’ufficio richiedente a procedere all’inoltro</w:t>
      </w:r>
      <w:r>
        <w:rPr/>
        <w:t>.</w:t>
      </w:r>
    </w:p>
    <w:p>
      <w:pPr>
        <w:pStyle w:val="Normal"/>
        <w:ind w:left="2124" w:firstLine="708"/>
        <w:rPr>
          <w:rFonts w:ascii="BauerBodni Blk BT;Times New Roman" w:hAnsi="BauerBodni Blk BT;Times New Roman" w:eastAsia="BauerBodni Blk BT;Times New Roman" w:cs="BauerBodni Blk BT;Times New Roman"/>
          <w:sz w:val="20"/>
        </w:rPr>
      </w:pPr>
      <w:r>
        <w:rPr>
          <w:rFonts w:eastAsia="BauerBodni Blk BT;Times New Roman" w:cs="BauerBodni Blk BT;Times New Roman" w:ascii="BauerBodni Blk BT;Times New Roman" w:hAnsi="BauerBodni Blk BT;Times New Roman"/>
          <w:sz w:val="20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eastAsia="BauerBodni Blk BT;Times New Roman" w:cs="BauerBodni Blk BT;Times New Roman" w:ascii="BauerBodni Blk BT;Times New Roman" w:hAnsi="BauerBodni Blk BT;Times New Roman"/>
          <w:sz w:val="20"/>
        </w:rPr>
        <w:t xml:space="preserve"> </w:t>
      </w:r>
      <w:r>
        <w:rPr>
          <w:rFonts w:cs="BauerBodni Blk BT;Times New Roman" w:ascii="BauerBodni Blk BT;Times New Roman" w:hAnsi="BauerBodni Blk BT;Times New Roman"/>
        </w:rPr>
        <w:t>www.comune.genov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jc w:val="center"/>
      <w:rPr>
        <w:rFonts w:ascii="BauerBodni Blk BT;Times New Roman" w:hAnsi="BauerBodni Blk BT;Times New Roman" w:cs="BauerBodni Blk BT;Times New Roman"/>
        <w:sz w:val="18"/>
      </w:rPr>
    </w:pPr>
    <w:r>
      <w:rPr>
        <w:rFonts w:eastAsia="BauerBodni Blk BT;Times New Roman" w:cs="BauerBodni Blk BT;Times New Roman" w:ascii="BauerBodni Blk BT;Times New Roman" w:hAnsi="BauerBodni Blk BT;Times New Roman"/>
        <w:sz w:val="18"/>
      </w:rPr>
      <w:t xml:space="preserve">               </w:t>
    </w:r>
    <w:r>
      <w:rPr>
        <w:rFonts w:cs="BauerBodni Blk BT;Times New Roman" w:ascii="BauerBodni Blk BT;Times New Roman" w:hAnsi="BauerBodni Blk BT;Times New Roman"/>
        <w:sz w:val="18"/>
      </w:rPr>
      <w:t xml:space="preserve">Direzione Contabilità e Finanza - Ufficio Anagrafe Beneficiari                         </w:t>
    </w:r>
  </w:p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jc w:val="center"/>
      <w:rPr>
        <w:rFonts w:ascii="BauerBodni Blk BT;Times New Roman" w:hAnsi="BauerBodni Blk BT;Times New Roman" w:cs="BauerBodni Blk BT;Times New Roman"/>
        <w:sz w:val="18"/>
      </w:rPr>
    </w:pPr>
    <w:r>
      <w:rPr>
        <w:rFonts w:eastAsia="BauerBodni Blk BT;Times New Roman" w:cs="BauerBodni Blk BT;Times New Roman" w:ascii="BauerBodni Blk BT;Times New Roman" w:hAnsi="BauerBodni Blk BT;Times New Roman"/>
        <w:sz w:val="18"/>
      </w:rPr>
      <w:t xml:space="preserve">                  </w:t>
    </w:r>
    <w:r>
      <w:rPr>
        <w:rFonts w:cs="BauerBodni Blk BT;Times New Roman" w:ascii="BauerBodni Blk BT;Times New Roman" w:hAnsi="BauerBodni Blk BT;Times New Roman"/>
        <w:sz w:val="18"/>
      </w:rPr>
      <w:t>Tel.010-5572126/5572498  Fax.010-5572048</w:t>
    </w:r>
  </w:p>
  <w:p>
    <w:pPr>
      <w:pStyle w:val="Testopredefi"/>
      <w:tabs>
        <w:tab w:val="clear" w:pos="708"/>
        <w:tab w:val="left" w:pos="1134" w:leader="none"/>
        <w:tab w:val="center" w:pos="4680" w:leader="none"/>
        <w:tab w:val="right" w:pos="9360" w:leader="none"/>
      </w:tabs>
      <w:ind w:left="1417" w:hanging="1134"/>
      <w:rPr/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e-mail: </w:t>
    </w:r>
    <w:hyperlink r:id="rId1">
      <w:r>
        <w:rPr>
          <w:rStyle w:val="InternetLink"/>
          <w:rFonts w:cs="BauerBodni Blk BT;Times New Roman" w:ascii="BauerBodni Blk BT;Times New Roman" w:hAnsi="BauerBodni Blk BT;Times New Roman"/>
          <w:sz w:val="18"/>
        </w:rPr>
        <w:t>beneficiari@comune.genova.it</w:t>
      </w:r>
    </w:hyperlink>
    <w:r>
      <w:rPr>
        <w:rFonts w:cs="BauerBodni Blk BT;Times New Roman" w:ascii="BauerBodni Blk BT;Times New Roman" w:hAnsi="BauerBodni Blk BT;Times New Roman"/>
        <w:sz w:val="18"/>
      </w:rPr>
      <w:t xml:space="preserve">  </w:t>
      <w:tab/>
    </w:r>
  </w:p>
  <w:p>
    <w:pPr>
      <w:pStyle w:val="Footer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eqLevel8">
    <w:name w:val="Seq Level 8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80" w:hanging="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ari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eficiar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LOCALE</dc:creator>
  <dc:description/>
  <dc:language>en-US</dc:language>
  <cp:lastModifiedBy>b673353</cp:lastModifiedBy>
  <cp:lastPrinted>2012-03-08T09:47:00Z</cp:lastPrinted>
  <dcterms:modified xsi:type="dcterms:W3CDTF">2017-12-04T11:52:00Z</dcterms:modified>
  <cp:revision>2</cp:revision>
  <dc:subject/>
  <dc:title/>
</cp:coreProperties>
</file>