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ROZZO ALESSAND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2, Corso Vinzaglio – 10121 TORINO 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1 5498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1 5425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 SETTEMBRE 195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vvocato iscritto all’albo presso il tribunale di torino dal 21/5/1984 . iscritto all’albo dei patrocinanti innanzi alle magistrature superiori dal 10/07/1997. ha patrocinato ad oggi in proprio ed associato ad altri avvocati vertenze innanzi alle magistrature ordinarie e amministrative , corte dei conti , commissioni tributarie provinciali e regionali, tribunale delle acque pubbliche ed innanzi alle magistrature superiori ( corte suprema di cassazione, consiglio di stato, tribunale superiore delle acque pubbliche , corte dei conti centrale), in svariate materie, prevalentemente nei settori del diritto amministrativo e delle acque pubblich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/12/19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 presso l’Università degli Studi di Tori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universitario in lingua e letteratura francese Centre Culturel Franco Italien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 studio si occupa principalmente delle tematiche inerenti all’area del diritto pubblico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gendo attività di consulenza e giudiziale avanti ai Tribunali Amministrativi Regionali su tutto il territorio Nazionale, alle sezioni regionali della Corte dei Conti, alle Giurisdizioni Amministrative Superiori (Consiglio di Stato), alle Giurisdizioni speciali ( Corte dei Conti e Tribunale Superiore delle Acque Pubbliche) e al Tribunale Civi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 studio fornisce assistenza e consulenza in particolare nelle seguenti materie: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alti pubblici di lavori, servizi e forniture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contrattuale tra la pubblica amministrazione e privati;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lizia, urbanistica ed espropri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sanitario: igiene e sanita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dell’ambiente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tributario (TARSU, TIA, TRIBUTI VARI, CARTELLE ESATTORIALI ECC.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alimentar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amministrativa e contabile e in generale nei giudizi di competenza della Corte dei Cont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i locali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e pubbliche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 e contrattualistica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izzazioni di Pubblica sicurezza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orti tra imprese e pubblica amministrazione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orti fra privati e Pubblica Amministrazione con particolare riferimento a questioni in materia di proprietà, edificabilità dei suoli abitabilità delle costruzioni, servitù pubbliche e private, distanze ( costruzioni, confini, strade, fiumi, ferrovie, ecc) nei rapporti con la pubblica amministrazione e nei rapporti tra privati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to civile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rcolazione stradal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 impieg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zioni amministrative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rmativa sulla sicurezza sul lavor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rmativa comunitari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ella Commissione Scientifica dell’Ordine degli Avvocati di Torino, Sottocommissione diritto amministrativo dal 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al 24/10/2012 al 18/1/2016 della Associazione Avvocati Amministrativisti del Piemon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Comitato Direttivo di UNA-Unione Nazionale Avvocati amministrativisti dal 19/2/20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FRANC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Coordinatore della Commissione Scientifica dell’Ordine degli Avvocati di Torino, Sottocommissione diritto amministrativo dal 2009.</w:t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Presidente dal 24/10/2012 al 18/1/2016 della Associazione Avvocati Amministrativisti del Piemont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Membro del Comitato Direttivo di UNA-Unione Avvocati Amministrativisti dal 19/02/2014.</w:t>
            </w:r>
          </w:p>
          <w:p>
            <w:pPr>
              <w:pStyle w:val="Eaoaeaa"/>
              <w:widowControl/>
              <w:spacing w:before="20" w:after="2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Presidente Fondazione Cesare Bartolotta Onlus</w:t>
            </w:r>
          </w:p>
        </w:tc>
      </w:tr>
    </w:tbl>
    <w:p>
      <w:pPr>
        <w:pStyle w:val="Aaoeeu"/>
        <w:widowControl/>
        <w:rPr>
          <w:rStyle w:val="StrongEmphasis"/>
          <w:rFonts w:ascii="Arial Narrow" w:hAnsi="Arial Narrow" w:cs="Arial Narrow"/>
          <w:b w:val="false"/>
          <w:b w:val="false"/>
          <w:lang w:val="it-IT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TOLARE DELLO STUDIO DAL 1982 CON SUPERVISIONE ED ORGANIZZAZIONE DELL’ATTIVITA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ZA DELLA FONDAZIONE CESARE BARTOLOTTA DAL 201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nell’uso del computer e conoscenza dei più comuni programmi di lavor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tg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eastAsia="Helvetica" w:cs="Helvetica" w:ascii="Helvetica" w:hAnsi="Helvetica"/>
          <w:b/>
          <w:color w:val="1D2228"/>
          <w:lang w:eastAsia="it-IT"/>
        </w:rPr>
        <w:t xml:space="preserve">                                                              </w:t>
      </w:r>
      <w:r>
        <w:rPr>
          <w:rFonts w:cs="Helvetica" w:ascii="Helvetica" w:hAnsi="Helvetica"/>
          <w:b/>
          <w:color w:val="1D2228"/>
          <w:lang w:eastAsia="it-IT"/>
        </w:rPr>
        <w:t>STUDIO LEGALE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eastAsia="Helvetica" w:cs="Helvetica" w:ascii="Helvetica" w:hAnsi="Helvetica"/>
          <w:b/>
          <w:color w:val="1D2228"/>
          <w:lang w:eastAsia="it-IT"/>
        </w:rPr>
        <w:t xml:space="preserve">                                                   </w:t>
      </w:r>
      <w:r>
        <w:rPr>
          <w:rFonts w:cs="Helvetica" w:ascii="Helvetica" w:hAnsi="Helvetica"/>
          <w:b/>
          <w:color w:val="1D2228"/>
          <w:lang w:eastAsia="it-IT"/>
        </w:rPr>
        <w:t>AVV. ALESSANDRA CAROZZO</w:t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</w:t>
      </w:r>
      <w:r>
        <w:rPr>
          <w:rFonts w:cs="Helvetica" w:ascii="Helvetica" w:hAnsi="Helvetica"/>
          <w:color w:val="1D2228"/>
          <w:lang w:eastAsia="it-IT"/>
        </w:rPr>
        <w:t>Corso Vinzaglio, 2 10121 Torino Tel. +39.011.549818 Fax +39.011.542548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                </w:t>
      </w:r>
      <w:hyperlink r:id="rId3">
        <w:r>
          <w:rPr>
            <w:rStyle w:val="InternetLink"/>
            <w:rFonts w:cs="Helvetica" w:ascii="Helvetica" w:hAnsi="Helvetica"/>
            <w:lang w:eastAsia="it-IT"/>
          </w:rPr>
          <w:t>alessandra.carozzo@carozzo.it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196AD4"/>
          <w:u w:val="single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       </w:t>
      </w:r>
      <w:hyperlink r:id="rId4">
        <w:r>
          <w:rPr>
            <w:rStyle w:val="InternetLink"/>
            <w:rFonts w:cs="Helvetica" w:ascii="Helvetica" w:hAnsi="Helvetica"/>
            <w:lang w:eastAsia="it-IT"/>
          </w:rPr>
          <w:t>alessandracarozzo@pec.ordineavvocatitorino.it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1D2228"/>
          <w:u w:val="single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u w:val="single"/>
          <w:lang w:eastAsia="it-IT"/>
        </w:rPr>
      </w:pPr>
      <w:r>
        <w:rPr>
          <w:rFonts w:cs="Helvetica" w:ascii="Helvetica" w:hAnsi="Helvetica"/>
          <w:color w:val="1D2228"/>
          <w:u w:val="single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96AD4"/>
          <w:u w:val="single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196AD4"/>
          <w:u w:val="single"/>
          <w:lang w:eastAsia="it-IT"/>
        </w:rPr>
      </w:pPr>
      <w:r>
        <w:rPr>
          <w:rFonts w:cs="Helvetica" w:ascii="Helvetica" w:hAnsi="Helvetica"/>
          <w:color w:val="196AD4"/>
          <w:u w:val="single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96AD4"/>
          <w:u w:val="single"/>
          <w:lang w:eastAsia="it-IT"/>
        </w:rPr>
      </w:pPr>
      <w:r>
        <w:rPr>
          <w:rFonts w:cs="Helvetica" w:ascii="Helvetica" w:hAnsi="Helvetica"/>
          <w:b/>
          <w:color w:val="196AD4"/>
          <w:u w:val="single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cs="Helvetica" w:ascii="Helvetica" w:hAnsi="Helvetica"/>
          <w:b/>
          <w:color w:val="1D2228"/>
          <w:lang w:eastAsia="it-IT"/>
        </w:rPr>
        <w:t>DICHIARAZIONE DI INSUSSITENZA DI CAUSE DI INCONFERIBILITA' E INCOMPATIBILITA'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cs="Helvetica" w:ascii="Helvetica" w:hAnsi="Helvetica"/>
          <w:b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Ai sensi del d.lgs. 08.04.2013, n. 39 (in G.U. n. 92 del 19.04.2013, in vigore dal 04.05.2013) -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(Disposizioni in materia di inconferibilità e incompatibilità di incarichi presso le pubbliche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amministrazioni e presso gli enti privati in controllo pubblico, a norma dell'art. 1, commi 49 e 50, dell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legge 06 novembre 2012 n. 190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eastAsia="Helvetica" w:cs="Helvetica" w:ascii="Helvetica" w:hAnsi="Helvetica"/>
          <w:b/>
          <w:color w:val="1D2228"/>
          <w:lang w:eastAsia="it-IT"/>
        </w:rPr>
        <w:t xml:space="preserve">                                        </w:t>
      </w:r>
      <w:r>
        <w:rPr>
          <w:rFonts w:cs="Helvetica" w:ascii="Helvetica" w:hAnsi="Helvetica"/>
          <w:b/>
          <w:color w:val="1D2228"/>
          <w:lang w:eastAsia="it-IT"/>
        </w:rPr>
        <w:t>Dichiarazione sostitutiva dell'atto di notorietà</w:t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                </w:t>
      </w:r>
      <w:r>
        <w:rPr>
          <w:rFonts w:cs="Helvetica" w:ascii="Helvetica" w:hAnsi="Helvetica"/>
          <w:color w:val="1D2228"/>
          <w:lang w:eastAsia="it-IT"/>
        </w:rPr>
        <w:t>(art. 47 DPR n. 445/2000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La sottoscritta avv. Alessandra Carozzo, nata a Torino il 22.09.1955, in relazione alla proposta di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conferimento di incarico difensivo del Comune di Genov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D2228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it-IT"/>
        </w:rPr>
        <w:t>visto il D.Lgs. n. 39 del 08.04.2013, artt. 20 e 21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D2228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it-IT"/>
        </w:rPr>
        <w:t>visto il DPR n. 445 del 28.12.2000, art. 76</w:t>
      </w:r>
    </w:p>
    <w:p>
      <w:pPr>
        <w:pStyle w:val="Paragrafoelenco"/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D2228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consapevole delle sanzioni penali, in caso di dichiarazioni non veritiere, di formazione e uso di atti falsi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richiamate dall'art. 76 del DPR 28.12.2000 n. 445 e delle conseguenze di cui all'art. 20 comma 5 del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D.Lgs. n. 39/2013, in caso di dichiarazioni mendaci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1D2228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color w:val="1D2228"/>
          <w:lang w:eastAsia="it-IT"/>
        </w:rPr>
        <w:t xml:space="preserve"> </w:t>
      </w:r>
      <w:r>
        <w:rPr>
          <w:rFonts w:cs="Helvetica" w:ascii="Helvetica" w:hAnsi="Helvetica"/>
          <w:b/>
          <w:color w:val="1D2228"/>
          <w:lang w:eastAsia="it-IT"/>
        </w:rPr>
        <w:t>dichiara</w:t>
      </w:r>
      <w:r>
        <w:rPr>
          <w:rFonts w:cs="Helvetica" w:ascii="Helvetica" w:hAnsi="Helvetica"/>
          <w:color w:val="1D2228"/>
          <w:lang w:eastAsia="it-IT"/>
        </w:rPr>
        <w:tab/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cs="Helvetica" w:ascii="Helvetica" w:hAnsi="Helvetica"/>
          <w:b/>
          <w:color w:val="1D2228"/>
          <w:lang w:eastAsia="it-IT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D2228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it-IT"/>
        </w:rPr>
        <w:t>che non sussistono nei propri confronti cause di inconferibilità e incompatibilità previste dal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</w:t>
      </w:r>
      <w:r>
        <w:rPr>
          <w:rFonts w:cs="Helvetica" w:ascii="Helvetica" w:hAnsi="Helvetica"/>
          <w:color w:val="1D2228"/>
          <w:lang w:eastAsia="it-IT"/>
        </w:rPr>
        <w:t>D.Lgs. 06.04.2013, n. 39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D2228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it-IT"/>
        </w:rPr>
        <w:t>che non sussistono situazioni, anche potenziali, di incompatibilità e conflitto di interessi con</w:t>
      </w:r>
    </w:p>
    <w:p>
      <w:pPr>
        <w:pStyle w:val="Normal"/>
        <w:shd w:fill="FFFFFF" w:val="clear"/>
        <w:ind w:left="360" w:hanging="0"/>
        <w:rPr/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</w:t>
      </w:r>
      <w:r>
        <w:rPr>
          <w:rFonts w:cs="Helvetica" w:ascii="Helvetica" w:hAnsi="Helvetica"/>
          <w:color w:val="1D2228"/>
          <w:lang w:eastAsia="it-IT"/>
        </w:rPr>
        <w:t>l'incarico in oggetto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1D2228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it-IT"/>
        </w:rPr>
        <w:t>di essere informata che, ai sensi e per gli effetti di cui all'art 13 del D. Lgs. n.196/2013, i dati</w:t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</w:t>
      </w:r>
      <w:r>
        <w:rPr>
          <w:rFonts w:cs="Helvetica" w:ascii="Helvetica" w:hAnsi="Helvetica"/>
          <w:color w:val="1D2228"/>
          <w:lang w:eastAsia="it-IT"/>
        </w:rPr>
        <w:t>personali raccolti saranno trattati, anche con strumenti informatici, esclusivamente nell'ambito del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</w:t>
      </w:r>
      <w:r>
        <w:rPr>
          <w:rFonts w:cs="Helvetica" w:ascii="Helvetica" w:hAnsi="Helvetica"/>
          <w:color w:val="1D2228"/>
          <w:lang w:eastAsia="it-IT"/>
        </w:rPr>
        <w:t>procedimento per il quale la presente dichiarazione viene resa;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eastAsia="Helvetica" w:cs="Helvetica" w:ascii="Helvetica" w:hAnsi="Helvetica"/>
          <w:color w:val="1D2228"/>
          <w:lang w:eastAsia="it-IT"/>
        </w:rPr>
        <w:t xml:space="preserve">                                                                 </w:t>
      </w:r>
      <w:r>
        <w:rPr>
          <w:rFonts w:cs="Helvetica" w:ascii="Helvetica" w:hAnsi="Helvetica"/>
          <w:b/>
          <w:color w:val="1D2228"/>
          <w:lang w:eastAsia="it-IT"/>
        </w:rPr>
        <w:t>si impegna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cs="Helvetica" w:ascii="Helvetica" w:hAnsi="Helvetica"/>
          <w:b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ai sensi dell'art. 20 del D.Lgs. n. 39/2013 a rendere analoga dichiarazione con cadenza annuale e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228"/>
          <w:lang w:eastAsia="it-IT"/>
        </w:rPr>
        <w:t>a comunicare tempestivamente eventuali sopravvenuti elementi ostativi.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Torino, 16 aprile 2018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Avv Alessandra Carozzo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D2228"/>
          <w:lang w:eastAsia="it-IT"/>
        </w:rPr>
      </w:pPr>
      <w:r>
        <w:rPr>
          <w:rFonts w:cs="Helvetica" w:ascii="Helvetica" w:hAnsi="Helvetica"/>
          <w:b/>
          <w:color w:val="1D2228"/>
          <w:lang w:eastAsia="it-IT"/>
        </w:rPr>
        <w:t>DPR n. 445 del 28.12.2000: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Ai sensi dell'art. 76 DPR m. 445/2000, le dichiarazioni mendaci, le falsità negli alti e uso di atti falsi, sono puniti dal codice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228"/>
          <w:lang w:eastAsia="it-IT"/>
        </w:rPr>
        <w:t>penale e dalla vigente normativa in materia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228"/>
          <w:lang w:eastAsia="it-IT"/>
        </w:rPr>
        <w:t>Ai sensi dell'art. 75 DRP n. 445/2000, qualora a seguito di controllo emerga la non veridicità del contenuto della dichiarazione, il dichiarante decade dai benefici eventualmente prodotti dal provvedimento emanalo sulla base dell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  <w:t>dichiarazione non veritiera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228"/>
          <w:lang w:eastAsia="it-IT"/>
        </w:rPr>
        <w:t>La dichiarazione mendace, nel rispetto del diritto di difesa e del contraddittorio dell'interessato, comporta la inconferibilità di qualsivoglia incarico di cui al D.Lgs. n. 39/2013 per un periodo di 5 anni.</w:t>
      </w:r>
    </w:p>
    <w:p>
      <w:pPr>
        <w:pStyle w:val="Normal"/>
        <w:rPr>
          <w:rFonts w:ascii="Helvetica" w:hAnsi="Helvetica" w:cs="Helvetica"/>
          <w:color w:val="1D2228"/>
          <w:lang w:eastAsia="it-IT"/>
        </w:rPr>
      </w:pPr>
      <w:r>
        <w:rPr>
          <w:rFonts w:cs="Helvetica" w:ascii="Helvetica" w:hAnsi="Helvetica"/>
          <w:color w:val="1D2228"/>
          <w:lang w:eastAsia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documento originale è pubblicato contestualmente alla presente versione in formato aperto</w: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.carozzo@carozzo.it" TargetMode="External"/><Relationship Id="rId4" Type="http://schemas.openxmlformats.org/officeDocument/2006/relationships/hyperlink" Target="mailto:alessandracarozzo@pec.ordineavvocatitori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 Giovannantonio Roberto</cp:lastModifiedBy>
  <cp:lastPrinted>2002-03-11T15:09:00Z</cp:lastPrinted>
  <dcterms:modified xsi:type="dcterms:W3CDTF">2022-06-09T15:41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