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13 DEL D.LGS. 163/2006 IN CASO DI PROCEDURA DI GARA CHE UTILIZZA AI FINI DELL’AGGIUDICAZIONE IL METODO DELL’OFFERTA ECONOMICAMENTE PIU’ VANTAGGIOSA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............................................e come tale legale rappresentante dell'impresa .............................con sede in......................... Via ...................................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...........nella sua qualità di ...............................................e come tale legale rappresentante dell'impresa ..................................................con sede in....................... Via 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 con sede in....................... Via ................................... CAP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di altro operatore economico partecipante alla presente procedura di affidamento, l’adozione degli accorgimenti utili a evitare la divulgazione dei seguenti segreti tecnici e commercial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6:00Z</dcterms:created>
  <dc:creator>Melani Federica</dc:creator>
  <dc:description/>
  <cp:keywords/>
  <dc:language>en-US</dc:language>
  <cp:lastModifiedBy>Maglio Sara</cp:lastModifiedBy>
  <dcterms:modified xsi:type="dcterms:W3CDTF">2014-07-22T09:58:00Z</dcterms:modified>
  <cp:revision>8</cp:revision>
  <dc:subject/>
  <dc:title/>
</cp:coreProperties>
</file>