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llegato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AGGIUNTIVA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I SENSI E PER GLI EFFETTI DELL’ART. 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13 DEL D.LGS. 163/2006 IN CASO DI PROCEDURA DI GARA CHE UTILIZZA AI FINI DELL’AGGIUDICAZIONE IL METODO DELL’OFFERTA ECONOMICAMENTE PIU’ VANTAGGIOSA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.mo Signor SINDACO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mune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nov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 nato a ...........il ...........nella sua qualità di .......................................................e come tale legale rappresentante dell'impresa .............................con sede in......................... Via ................................................ CAP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pure in caso d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stituendo Raggruppamento Temporaneo d’Impre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...................................................................... nato a .................................il ......................nella sua qualità di ...............................................e come tale legale rappresentante dell'impresa ..................................................con sede in....................... Via ................................... CAP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................................................... nato a ......................................il .........................nella sua qualità di ..........................................e come tale legale rappresentante dell'impresa ........................................ con sede in....................... Via ................................... CAP.......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/i della responsabilità penale in cui incorre chi sottoscrive dichiarazioni mendaci e delle relative sanzioni penali di cui all’art. 76 del D.P.R. 445/2000, nonché delle conseguenze amministrati-ve di decadenza dei benefici eventualmente conseguiti al provvedimento emanato, ai sensi del D.P.R. 445/2000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autorizzare l’amministrazione, in caso di istanza di accesso agli atti di altro operatore economico partecipante alla presente procedura di affidamento, a consentire la presa visione o il rilascio di copia di tutta la documentazione tecnica presentata per la partecipazione alla gar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p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i chiedere, in caso di istanza di accesso agli atti di altro operatore economico partecipante alla presente procedura di affidamento, l’adozione degli accorgimenti utili a evitare la divulgazione dei seguenti segreti tecnici e commercial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ndicare dettagliatamente le parti della proposta tecnica coperte da segreto tecnico e/o commerciale, le sole per le quali vige il divieto di ostensione, ai sensi dell’art.13 del D.Lgs. 163/2006 e s.m.i. In difetto sarà concesso l’accesso ai soggetti sopra indicati)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L RAPPRESENTANTE 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 RAPPRESENTANTI in caso di costituendo R.T.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6:00Z</dcterms:created>
  <dc:creator>Melani Federica</dc:creator>
  <dc:description/>
  <cp:keywords/>
  <dc:language>en-US</dc:language>
  <cp:lastModifiedBy>b241717</cp:lastModifiedBy>
  <dcterms:modified xsi:type="dcterms:W3CDTF">2015-01-19T12:53:00Z</dcterms:modified>
  <cp:revision>10</cp:revision>
  <dc:subject/>
  <dc:title/>
</cp:coreProperties>
</file>