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llegato 9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ZIONE AGGIUNTIV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I SENSI E PER GLI EFFETTI DELL’ART.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13 DEL D.LGS. 163/2006  IN CASO DI PROCEDURA DI GARA CHE UTILIZZA AI FINI DELL’AGGIUDICAZIONE IL METODO DELL’OFFERTA ECONOMICAMENTE PIU’ VANTAGGIOS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.mo Signor Sindaco del Comun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O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gnor ........... nato a ...........il ...........nella sua qualità di ...........e come tale legale rappresentante dell'impresa ...........con sede in........ Via ............. CAP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in cas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stituendo Raggruppamento Temporaneo d’Impr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................... nato a .................................il ...........nella sua qualità di ...........e come tale legale rappresentante dell'impresa ...........con sede in........ Via ............. CAP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 il Signor .............................................................. nato a ......................................il .........................nella sua qualità di ..........................................e come tale legale rappresentante dell'impresa .........................................con sede in................................. Via ........................................... CAP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/i della responsabilità penale in cui incorre chi sottoscrive dichiarazioni mendaci e delle relative sanzioni penali di cui all’art. 76 del D.P.R. 445/2000, nonché delle conseguenze amministrati-ve di decadenza dei benefici eventualmente conseguiti al provvedimento emanato, ai sensi del D.P.R. 445/2000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utorizzare l’amministrazione, in caso di istanza di accesso agli atti volta alla difesa in giudizio degli interessi di altro operatore economico partecipante alla presente procedura di affidamento, a consentire la presa visione o il rilascio di copia di tutta la documentazione tecnica presentata per la partecipazione alla ga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i chiedere, in caso di istanza di accesso agli atti volta alla difesa in giudizio degli interessi di altro operatore economico partecipante alla presente procedura di affidamento, l’adozione degli accorgi-menti utili a evitare la divulgazione dei seguenti segreti tecnici e commercial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ndicare dettagliatamente le parti della proposta tecnica coperte da segreto tecnico e/o commerciale, le sole per le quali vige il divieto di ostensione, ai sensi dell’art.13 del D.Lgs. 163/2006 e s.m.i. In difetto sarà concesso l’accesso ai soggetti sopra indicati)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RAPPRESENTANTE 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 RAPPRESENTANTI in caso di costituendo R.T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3:00Z</dcterms:created>
  <dc:creator>Melani Federica</dc:creator>
  <dc:description/>
  <cp:keywords/>
  <dc:language>en-US</dc:language>
  <cp:lastModifiedBy>b516880</cp:lastModifiedBy>
  <dcterms:modified xsi:type="dcterms:W3CDTF">2013-08-05T07:03:00Z</dcterms:modified>
  <cp:revision>2</cp:revision>
  <dc:subject/>
  <dc:title/>
</cp:coreProperties>
</file>