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CON PIU’ DITTE MEPA 2022/------- -  CIG Z000000000 - PER FORNITURA DI 70.000 MASCHERINE KN95/FFP2 o FFP2 SENZA VALVOLA CERTIFICATE CE – DA UTILIZZARE PER IL CONTRASTO DELL’EMERGENZA SANITARIA COVID-19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Stazione Appaltante intende svolgere una trattativa diretta con più ditte tramite portale MEPA per la fornitura di: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- n° 70.000 MASCHERINE KN95/FFP2 o FFP2 CERTIFICATE CE SENZA VALVOLA – CONFEZIONATE SINGOLARMENTE - con elastici e stringinaso - da utilizzare per il contrasto dell’emergenza sanitaria COVID-19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chiarazioni Integrative DGU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rdo trattamento d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offerta economica della fornitura, da formulare immettendo a sistema il prezzo unitario in €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 firmato digitalm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DGUE firmato digitalm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a corredo dell’articolo proposto comprendente scheda tecnica e certificazione C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documento di Accordo per il trattamento dati viene trasmesso per prenderne visione. Dovrà essere restituito al momento dell’aggiudicazione della fornitura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.A. può richieder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una confezione di mascherine che verrà provata per verificarne la confortevolezza durante l’utilizz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le ore 18:00 del 28/03/2022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58 – indirizzo email :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it-IT" w:eastAsia="it-IT"/>
          </w:rPr>
          <w:t>mpalumbi@comune.genova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- segracquisti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it-IT" w:eastAsia="it-IT"/>
          </w:rPr>
          <w:t>@comune.genova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Non saranno accettate offerte di importo pari o superiore a Euro 17.500,00 Iva 5%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18"/>
          <w:szCs w:val="18"/>
        </w:rPr>
        <w:t>Settore Beni e Servizi della Direzione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otto unico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La consegna dovrà essere effettuata presso i seguenti indirizz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- Settore Protezione Civile – Via di Francia. 1 – Edificio “Matitone” – piano 9° </w:t>
      </w:r>
      <w:r>
        <w:rPr>
          <w:rFonts w:cs="Tahoma" w:ascii="Tahoma" w:hAnsi="Tahoma"/>
          <w:b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</w:rPr>
        <w:t xml:space="preserve">contattando preventivamente il Sig. Monte tel. 010 5577517, per concordare la consegna che avverrà tramite montacarichi. 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La fornitura di quanto ordinato dovrà avvenire entro il 20/04/2022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, si procederà ad applicare una penalità del 0,5% sul totale della merce non consegnata per ogni giorno lavorativo di ritardo rispetto ai termini sopra indicati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Sistema di Interscambio, come da L. n. 244/2007, art.  1, commi da 209 a 213 e D.M. 3 aprile 2013,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, indicando il seguente CODICE UNICO UFFICIO: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Codice Univoco ogni fattura dovrà contenere il codice CIG </w:t>
      </w:r>
      <w:r>
        <w:rPr>
          <w:rFonts w:cs="Tahoma" w:ascii="Tahoma" w:hAnsi="Tahoma"/>
          <w:b/>
          <w:sz w:val="20"/>
        </w:rPr>
        <w:t xml:space="preserve">Z000000000 </w:t>
      </w:r>
      <w:r>
        <w:rPr>
          <w:rFonts w:cs="Tahoma" w:ascii="Tahoma" w:hAnsi="Tahoma"/>
          <w:sz w:val="20"/>
        </w:rPr>
        <w:t>che verrà indicato nell’ordine e il numero d’ordine SIB, tutti i dati previsti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nel recapito delle fattu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eastAsia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lumbi@comune.genova.it" TargetMode="External"/><Relationship Id="rId4" Type="http://schemas.openxmlformats.org/officeDocument/2006/relationships/hyperlink" Target="mailto:gsiri@comune.genov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2:00Z</dcterms:created>
  <dc:creator>B537660</dc:creator>
  <dc:description/>
  <cp:keywords/>
  <dc:language>en-US</dc:language>
  <cp:lastModifiedBy>Palumbi Mauro</cp:lastModifiedBy>
  <cp:lastPrinted>2020-11-17T15:39:00Z</cp:lastPrinted>
  <dcterms:modified xsi:type="dcterms:W3CDTF">2022-03-23T10:56:00Z</dcterms:modified>
  <cp:revision>18</cp:revision>
  <dc:subject/>
  <dc:title/>
</cp:coreProperties>
</file>