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691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tt.le Stazione Unica Appaltante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del Comu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attestato di avvenuto sopralluogo relativo alla Procedura aperta per l’assegnazione del in  </w:t>
      </w:r>
      <w:r>
        <w:rPr>
          <w:b/>
          <w:sz w:val="22"/>
        </w:rPr>
        <w:t>concessione dei servizi di assistenza alla visita, controllo nelle sale presso i musei di Strada Nuova e dei relativi servizi di accoglienza, biglietteria, information desk e book&amp;gift shop</w:t>
      </w:r>
      <w:r>
        <w:rPr>
          <w:rFonts w:cs="Calibri" w:ascii="Calibri" w:hAnsi="Calibri"/>
        </w:rPr>
        <w:t xml:space="preserve">  afferente il lotto unico CIG 6540113FF7 sensi dell’articolo 83 del D. Lgs 163/2006 e s.m.i. </w:t>
      </w:r>
    </w:p>
    <w:p>
      <w:pPr>
        <w:pStyle w:val="TextBody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(*) _____________________________ nato a ______________________ il ________ residente in ____________________ Via ________________________C.F. ______________________ in qualità d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rettore Tecnic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pendente (</w:t>
      </w:r>
      <w:r>
        <w:rPr>
          <w:rFonts w:cs="Calibri" w:ascii="Calibri" w:hAnsi="Calibri"/>
          <w:i/>
        </w:rPr>
        <w:t>allegare atto di delega scritta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tro soggetto dotato di procura notarile (</w:t>
      </w:r>
      <w:r>
        <w:rPr>
          <w:rFonts w:cs="Calibri" w:ascii="Calibri" w:hAnsi="Calibri"/>
          <w:i/>
        </w:rPr>
        <w:t>allegare procur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Società:____________________________ Partita IVA n° _________________ con sede in _________________ via 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che assume e delle sanzioni penali stabilite dal D.P.R. 445/2000 art. 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effettuato in data ____________________________ il sopralluogo pr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ndo preso conoscenza della viabilità di accesso alle strutture, dei locali, aree, impianti ed altri luoghi interessati nonché di tutti gli elementi ambientali direttamente o indirettamente rilevanti ai fini della sicurezza e dell’esecuzione del servizio e quant’altro richiesto o necessario per l’esecuzione dell’appalto. Dichiara inoltre di essere stato edotto sull’assetto funzionale delle aree relative all’ambiente di lavoro in cui deve operare e dei relativi aspetti antinfortunistici e di essere perfettamente a conoscenza dei pericoli che possono derivare dalla manomissione delle misure di sicurezza adottate. In caso di raggruppamento temporaneo, aggregazione di imprese o consorzio ordinario, sia già costituiti che costituendi, il sottoscritto dichiara di partecipare per conto dei seguenti altri soggetti raggruppati, aggregati in rete o consorziati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mbro della Società e Firma del Legale Rappresentante/Direttore Tecnico/Dipendente (*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Firma del referente della Civica Amministrazione presente al sopralluogo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(Il presente attestato potrà essere inserito nella BUSTA 1 – “documentazione amministrativa”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2:00Z</dcterms:created>
  <dc:creator>Nadia Ippolito</dc:creator>
  <dc:description/>
  <dc:language>en-US</dc:language>
  <cp:lastModifiedBy>Cavanna Riccardo</cp:lastModifiedBy>
  <dcterms:modified xsi:type="dcterms:W3CDTF">2016-01-22T12:35:00Z</dcterms:modified>
  <cp:revision>3</cp:revision>
  <dc:subject/>
  <dc:title/>
</cp:coreProperties>
</file>