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RATTATIVA DIRETTA MEPA 2020/…. -  CIG </w:t>
      </w:r>
      <w:r>
        <w:rPr>
          <w:rStyle w:val="StrongEmphasis"/>
          <w:rFonts w:cs="Tahoma" w:ascii="Tahoma" w:hAnsi="Tahoma"/>
          <w:color w:val="000000"/>
          <w:sz w:val="20"/>
          <w:shd w:fill="F9F9F9" w:val="clear"/>
        </w:rPr>
        <w:t>Z0D305309D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 xml:space="preserve"> -</w:t>
      </w:r>
      <w:r>
        <w:rPr>
          <w:rFonts w:cs="Tahoma" w:ascii="Tahoma" w:hAnsi="Tahoma"/>
          <w:b/>
          <w:sz w:val="20"/>
        </w:rPr>
        <w:t xml:space="preserve"> PER FORNITURA DI 60.000 MASCHERINE FACCIALI MONOUSO IIR - EN 14683 TRE STRATI – CON ELASTICI E STRINGINASO – DA UTILIZZARE PER IL CONTRASTO DELL’EMERGENZA SANITARIA COVID-19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 tramite portale MEPA per la fornitura  di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° 60.000 MASCHERINE FACCIALI MONOUSO IIR conformi alla normativ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EN 14683 con marchio CE - tre strati filtranti – con elastici e stringinaso - da utilizzare per il contrasto dell’emergenza sanitaria COVID-19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complessiva sul totale della fornitur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azione a corredo degli articoli proposto comprendente scheda tecnica e certificazione CE per le mascher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chiarazione di impegno alla consegna entro 15 giorni consecutivi e continui dall’ordine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 le ore 18:00 del 26/01/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– telefono   010 5572793 – indirizzo e.mail 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Non saranno accettate offerte di importo pari o superiore a Euro 11.000,00 Iva 5% esclus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 Gian Luigi Siri Funzionario del </w:t>
      </w:r>
      <w:r>
        <w:rPr>
          <w:rFonts w:cs="Tahoma" w:ascii="Tahoma" w:hAnsi="Tahoma"/>
          <w:b/>
          <w:sz w:val="20"/>
        </w:rPr>
        <w:t>Settore Beni e Servizi della Direzione 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>La consegna dovrà essere effettuata presso la Direzione Stazione Unica Appaltante - Magazzino Via Digione 1 - contattando preventivamente il Sig. Zunino Mauro numero mobile  338 3925884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a fornitura di quanto ordinato dovrà avvenire</w:t>
      </w:r>
      <w:r>
        <w:rPr>
          <w:rFonts w:cs="Tahoma" w:ascii="Tahoma" w:hAnsi="Tahoma"/>
          <w:b/>
          <w:sz w:val="20"/>
        </w:rPr>
        <w:t xml:space="preserve"> entro 15 giorni consecutivi e continui dall’ordine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a consegna , si procederà ad applicare una penalità del 0,5%  sul totale della merce non consegnata per ogni giorno lavorativo di ritardo rispetto ai termini sopra indicati 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 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  1, commi da 209 a 213 e D.M. 3 aprile 2013,  n. 55, intestate a Comune di Genova -  Direzione Stazione Unica Appaltante – Via Garibaldi, 9 – Palazzo Albini piano 2° – cap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124 – Genova 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tre a detto  Codice Univoco ogni  fattura dovrà  contenere il codice CIG </w:t>
      </w:r>
      <w:r>
        <w:rPr>
          <w:rFonts w:cs="Tahoma" w:ascii="Tahoma" w:hAnsi="Tahoma"/>
          <w:b/>
          <w:sz w:val="20"/>
        </w:rPr>
        <w:t>Z502F9A2F3</w:t>
      </w:r>
      <w:r>
        <w:rPr>
          <w:rFonts w:cs="Tahoma" w:ascii="Tahoma" w:hAnsi="Tahoma"/>
          <w:sz w:val="20"/>
        </w:rPr>
        <w:t xml:space="preserve"> che verrà indicato nell’ordine e il   numero  d’ordine  SIB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4:00Z</dcterms:created>
  <dc:creator>B537660</dc:creator>
  <dc:description/>
  <cp:keywords/>
  <dc:language>en-US</dc:language>
  <cp:lastModifiedBy>Palumbi Mauro</cp:lastModifiedBy>
  <cp:lastPrinted>2020-11-17T15:39:00Z</cp:lastPrinted>
  <dcterms:modified xsi:type="dcterms:W3CDTF">2021-03-30T12:44:00Z</dcterms:modified>
  <cp:revision>2</cp:revision>
  <dc:subject/>
  <dc:title/>
</cp:coreProperties>
</file>