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949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STAZIONE UNICA APPALTANTE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Spett.le Ditta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ICHIESTA DI PREVENTIVO PER FORNITURA DI N. 500 ROTOLI DI CARTA ASCIUGA TUTTO FORMATO INDUSTRIALE DA UTILIZZARE PER IL CONTRASTO DELL’EMERGENZA SANITARIA COVID-19 – CIG </w:t>
      </w:r>
      <w:r>
        <w:rPr>
          <w:rFonts w:cs="Tahoma" w:ascii="Tahoma" w:hAnsi="Tahoma"/>
          <w:b/>
          <w:sz w:val="20"/>
          <w:highlight w:val="yellow"/>
        </w:rPr>
        <w:t>ZBC357F797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La Stazione Appaltante richiede un preventivo per la fornitura di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1) n. 500 rotoli di carta asciuga tutto formato INDUSTRIALE con le seguenti caratteristiche tecniche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5872"/>
      </w:tblGrid>
      <w:tr>
        <w:trPr>
          <w:trHeight w:val="270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Rotoli di carta asciuga tutto formato INDUSTRIALE confezione da max 4 rotoloni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ura cellulosa</w:t>
            </w:r>
          </w:p>
        </w:tc>
      </w:tr>
      <w:tr>
        <w:trPr>
          <w:trHeight w:val="27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 veli</w:t>
            </w:r>
          </w:p>
        </w:tc>
      </w:tr>
      <w:tr>
        <w:trPr>
          <w:trHeight w:val="27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eso: almeno 36 gr/mq (2 veli da 18 g/mq)</w:t>
            </w:r>
          </w:p>
        </w:tc>
      </w:tr>
      <w:tr>
        <w:trPr>
          <w:trHeight w:val="27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colore bianco</w:t>
            </w:r>
          </w:p>
        </w:tc>
      </w:tr>
      <w:tr>
        <w:trPr>
          <w:trHeight w:val="27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strappi nel rotolo: minimo n. 750 massimo n. 850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’offerta dovrà pervenire entro e non oltre le ore 12:00 di Lunedì 14/03/202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on saranno accettate offerte di importo pari o superiore a Euro 1.500,00 Iva 22% esclus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n saranno accettate offerte parziali né condizionate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’offerta dovrà tenere conto delle spese di spedizione e consegna.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Responsabile del Procedimento è il Dott. Gian Luigi Siri Funzionario del Settore Beni e Servizi della Direzione Stazione Unica Appaltante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Eventuali chiarimenti potranno essere richiesti al Comune di Genova – Direzione Stazione Unica Appaltante – telefono 010 5572793 – indirizzo e-mail: </w:t>
      </w:r>
      <w:r>
        <w:rPr>
          <w:rFonts w:cs="Tahoma" w:ascii="Tahoma" w:hAnsi="Tahoma"/>
          <w:b/>
          <w:bCs/>
          <w:sz w:val="20"/>
        </w:rPr>
        <w:t>gsiri@comune.genova.i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lotto unico </w:t>
      </w:r>
      <w:r>
        <w:rPr>
          <w:rFonts w:cs="Tahoma" w:ascii="Tahoma" w:hAnsi="Tahoma"/>
          <w:bCs/>
          <w:sz w:val="20"/>
        </w:rPr>
        <w:t>al prezzo complessivo più basso previa verifica delle caratteristiche dei prodotti offerti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’Amministrazione si riserva di non procedere ad alcuna assegnazione della fornitura, per mutate situazioni di fatto, di diritto od economiche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- MODALITÀ ESECUZIONE E TERMI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 w:val="20"/>
        </w:rPr>
        <w:t xml:space="preserve">La consegna dovrà avvenire </w:t>
      </w:r>
      <w:r>
        <w:rPr>
          <w:rFonts w:cs="Tahoma" w:ascii="Tahoma" w:hAnsi="Tahoma"/>
          <w:b/>
          <w:color w:val="000000"/>
          <w:sz w:val="20"/>
        </w:rPr>
        <w:t xml:space="preserve">entro il </w:t>
      </w:r>
      <w:r>
        <w:rPr>
          <w:rFonts w:cs="Tahoma" w:ascii="Tahoma" w:hAnsi="Tahoma"/>
          <w:b/>
          <w:sz w:val="20"/>
        </w:rPr>
        <w:t>11/04/2022</w:t>
      </w:r>
      <w:r>
        <w:rPr>
          <w:rFonts w:cs="Tahoma" w:ascii="Tahoma" w:hAnsi="Tahoma"/>
          <w:color w:val="000000"/>
          <w:sz w:val="20"/>
        </w:rPr>
        <w:t>, presso la Direzione Stazione Unica Appaltante - Magazzino Via Digione 1 – piano terra - contattando preventivamente il Sig. Zunino Mauro numero mobile 338 3925884, per concordare la consegna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ontratto avrà durata fino al 15/06/202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a merce consegnata non corrisponda a quella offerta verrà rifiut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NALITA’ PER RITARDO CONSEGN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In caso di ritardo nella consegna , si procederà ad applicare una penalità del 0,5% sul totale della merce non consegnata per ogni giorno lavorativo di ritardo rispetto ai termini sopra indicati , le penalità suddette verranno prelevate dai pagamenti in cors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FATTURE , PAGAMENTI E SPESE CONTRATTUAL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ditta aggiudicataria dovrà emettere fattura elettronica nel formato Fattura PA, tramite il  Sistema di Interscambio, come da L. n. 244/2007 , art.1, commi da 209 a 213 e D.M. 3 aprile 2013, n.55, intestate a Comune di Genova - Direzione Stazione Unica Appaltante – Via Garibaldi, 9 – Palazzo Albini piano 2° – cap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6124 – Genova, indicando il seguente CODICE UNICO UFFICIO: </w:t>
      </w:r>
      <w:r>
        <w:rPr>
          <w:rFonts w:cs="Tahoma" w:ascii="Tahoma" w:hAnsi="Tahoma"/>
          <w:b/>
          <w:color w:val="000000"/>
          <w:sz w:val="20"/>
        </w:rPr>
        <w:t>M3BUMV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ltre a detto Codice Univoco ogni fattura dovrà contenere il codice CIG </w:t>
      </w:r>
      <w:r>
        <w:rPr>
          <w:rFonts w:cs="Tahoma" w:ascii="Tahoma" w:hAnsi="Tahoma"/>
          <w:sz w:val="20"/>
          <w:highlight w:val="yellow"/>
        </w:rPr>
        <w:t>ZBC357F797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 xml:space="preserve"> </w:t>
      </w:r>
      <w:r>
        <w:rPr>
          <w:rFonts w:cs="Tahoma" w:ascii="Tahoma" w:hAnsi="Tahoma"/>
          <w:sz w:val="20"/>
        </w:rPr>
        <w:t>che verrà indicato nell’ordine e il numero d’ordine SIB, tutti i dati previsti dall’art.21 D.P.R. n.633/197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iquidazione delle fatture è subordinat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a regolare esecuzione della fornitura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’attestazione di regolarità contributiva (DURC) che il Comune richiederà direttamente agli enti competent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rregolarità del suddetto D.U.R.C. rappresenta causa ostativa all’emissione del certificato di pagamento e comporta la sospensione dei termini per il pagame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 pagamento delle fatture, complete di tutti i dati necessari, avverrà entro 30 giorni decorrenti dalla data di ricevimento delle stesse, con le modalità previste dalle vigenti disposizioni di legg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ministrazione non sarà responsabile di eventuali ritardi derivanti dai disguidi  nel recapito delle fattur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Analogamente l’Amministrazione non sarà responsabile di eventuali ritardi nell’emissione del DURC da parte degli istituti competenti.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utte le spese inerenti alla stipula del contratto, che verrà generato dal sistema sulla piattaforma Me.P.A., rappresentate da </w:t>
      </w:r>
      <w:r>
        <w:rPr>
          <w:rFonts w:cs="Tahoma" w:ascii="Tahoma" w:hAnsi="Tahoma"/>
          <w:b/>
          <w:sz w:val="20"/>
        </w:rPr>
        <w:t>n° 1 marca da bollo da € 16,00</w:t>
      </w:r>
      <w:r>
        <w:rPr>
          <w:rFonts w:cs="Tahoma" w:ascii="Tahoma" w:hAnsi="Tahoma"/>
          <w:sz w:val="20"/>
        </w:rPr>
        <w:t>, sono a carico della Ditta aggiudicataria ad eccezione dell’IVA che è a carico del Comune di Geno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IL RUP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tt. Gian Luigi Siri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Wingdings" w:hAnsi="Wingdings" w:eastAsia="Verdana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overflowPunct w:val="false"/>
      <w:autoSpaceDE w:val="false"/>
      <w:textAlignment w:val="baseline"/>
    </w:pPr>
    <w:rPr/>
  </w:style>
  <w:style w:type="paragraph" w:styleId="WWCorpotesto">
    <w:name w:val="WW-Corpo testo"/>
    <w:basedOn w:val="TextBody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1:00Z</dcterms:created>
  <dc:creator>B537660</dc:creator>
  <dc:description/>
  <cp:keywords/>
  <dc:language>en-US</dc:language>
  <cp:lastModifiedBy>Palumbi Mauro</cp:lastModifiedBy>
  <cp:lastPrinted>2021-12-09T09:53:00Z</cp:lastPrinted>
  <dcterms:modified xsi:type="dcterms:W3CDTF">2022-03-08T09:45:00Z</dcterms:modified>
  <cp:revision>6</cp:revision>
  <dc:subject/>
  <dc:title/>
</cp:coreProperties>
</file>