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ESSORI PER SPOGLIATO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° 4 Panche per spogliatoio cm 100x40 struttura metallica e seduta in legno senza schienale  - con ripiano per le scarp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° 2 Panche per spogliatoio cm 100x40 struttura metallica e seduta in legno con schienale e appendiabiti - con ripiano per le scarp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ppendiabiti da parete, gruccia in plastica/metallo su supporto di legno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° 2 da cm 200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° 2 da cm 1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°1 da cm 100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°1 da cm 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0:00Z</dcterms:created>
  <dc:creator>Rossi Manuela</dc:creator>
  <dc:description/>
  <cp:keywords/>
  <dc:language>en-US</dc:language>
  <cp:lastModifiedBy>Rossi Manuela</cp:lastModifiedBy>
  <dcterms:modified xsi:type="dcterms:W3CDTF">2017-04-07T15:01:00Z</dcterms:modified>
  <cp:revision>2</cp:revision>
  <dc:subject/>
  <dc:title/>
</cp:coreProperties>
</file>