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GEMELL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4725"/>
        <w:gridCol w:w="2439"/>
      </w:tblGrid>
      <w:tr>
        <w:trPr>
          <w:tblHeader w:val="true"/>
          <w:trHeight w:val="199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ITTA'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ggetto del Protocoll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ata di stipulazione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siglia (Francia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Gemellaggio formal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"/>
              <w:jc w:val="center"/>
              <w:textAlignment w:val="top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/07/58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umbus (U.S.A.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Gemellaggio formale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/>
              <w:t>Dichiarazione di amicizia e collaborazion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964 (?)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5/03/1987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essa (Ucraina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/>
            </w:pPr>
            <w:r>
              <w:rPr>
                <w:color w:val="000000"/>
              </w:rPr>
              <w:t>Gemellaggio/Accordo sulle relazioni di amicizi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3/07/79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timora (U.S.A.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Gemellaggio formal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5/03/85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os (Grecia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Gemellaggio formal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1/06/1990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jeka (Croazia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mellaggio formale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3/10/04</w:t>
            </w:r>
          </w:p>
        </w:tc>
      </w:tr>
      <w:tr>
        <w:trPr>
          <w:trHeight w:val="199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yoglu (Istanbul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Gemellaggio (segue Accordo di Amicizia del 7/2/2007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"/>
              <w:jc w:val="center"/>
              <w:rPr/>
            </w:pPr>
            <w:r>
              <w:rPr>
                <w:color w:val="000000"/>
              </w:rPr>
              <w:t>09/10/201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uppressAutoHyphens w:val="false"/>
        <w:ind w:left="720" w:hanging="0"/>
        <w:rPr>
          <w:color w:val="000000"/>
          <w:lang w:eastAsia="it-IT"/>
        </w:rPr>
      </w:pPr>
      <w:r>
        <w:rPr>
          <w:color w:val="000000"/>
          <w:lang w:eastAsia="it-IT"/>
        </w:rPr>
        <w:t>ACCORDI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171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0"/>
        <w:gridCol w:w="4717"/>
        <w:gridCol w:w="29"/>
        <w:gridCol w:w="2491"/>
        <w:gridCol w:w="2491"/>
        <w:gridCol w:w="2491"/>
        <w:gridCol w:w="2491"/>
      </w:tblGrid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Paz (Bolivi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4/09/8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uchi (Giappone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4/09/8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gotà (Colombi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2/09/8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Avana (Cub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 (gestione e risanamento ambientale della baia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6/12/91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ian (Cin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 Cooperazione portuale e commercial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5/06/98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3/10/02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siglia,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one (Francia),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cellona (Spagn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ooperazione nell’area del Mediterraneo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(Charte d’Alliance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7/06/98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em (Brasile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ooperazione portuale e nel settore delle infrastruttur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6/11/98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ene (Greci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cellona (Spagn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 (Grandi Eventi 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7/02/9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lle (Franc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ollaborazione sul tema Capitali Europee della Cultura nel 200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4/05/9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paraiso (Cile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1/03/00</w:t>
            </w:r>
          </w:p>
        </w:tc>
        <w:tc>
          <w:tcPr>
            <w:tcW w:w="2491" w:type="dxa"/>
            <w:tcBorders/>
          </w:tcPr>
          <w:p>
            <w:pPr>
              <w:pStyle w:val="WWContenutotabella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uenos Aires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(Argentin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6/06/00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o di Ponte (Itali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 Pietroburgo (Russ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lo d’intesa sulla cooperazione turistic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2/11/02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1/11/02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aterinburg (Russ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 (Progetti tra imprese, in particolare “Villaggio Italia”);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lo d’intesa sulla collaborazione turistica e culturale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tocollo d’Intenti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tocollo d’Intenti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cordo di Collaborazione 200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3/10/03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4/02/04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/6/2006</w:t>
            </w:r>
          </w:p>
          <w:p>
            <w:pPr>
              <w:pStyle w:val="WWContenutotabella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/12/2007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10/2008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quiterme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lo Tematico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0/02/04</w:t>
            </w:r>
          </w:p>
        </w:tc>
        <w:tc>
          <w:tcPr>
            <w:tcW w:w="2491" w:type="dxa"/>
            <w:tcBorders/>
          </w:tcPr>
          <w:p>
            <w:pPr>
              <w:pStyle w:val="WWContenutotabel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/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1/05/04</w:t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ca (Russ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 (turismo)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ma di Collaborazione 2005/2007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ma di Collaborazione 2009/2010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fermo causa crisi finanziaria internazional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5/11/04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/5/2005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/12/2008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na (Bulgar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 (turismo, cultura, aziende di servizi – AMIU )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cordo  di Amicizia e Cooperazione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turismo - cultura – economia – sport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7/12/04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/7/2006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tova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Sviluppo e promozione in campo turistico e cultural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2/12/04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ayaquil (Ecuador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1/05/04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telsardo (Itali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7/05/04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to Domingo (Repubblica Dominican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1/07/05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si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30/09/05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anza (Roman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9/05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mona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Sviluppo e promozione in campo turistico e cultural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31/01/05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ada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lo Tematico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5/02/05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ino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lo Tematico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2/06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 (Roman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7/02/06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na (Ital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3/06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essa (Ucrain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vedi sopra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ma di Collaborazione 2007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9/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/3/2007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v (Ucrain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on con Comune di Kiev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2/06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e Noire (Repubblica del Congo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6/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olack (Senegal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2/09/06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takia (Siria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30/01/07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ata (Turchia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7/02/07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yoglu (Istanbul)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Amicizia e collaborazion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7/2/2007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bron (Palestina)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7/02/09 (a Genova)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07/11/09 (a Hebron)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 Mina (Libano)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3/04/0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o Calabro</w:t>
            </w:r>
          </w:p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 e di amicizia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8/06/09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zza (Francia)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2/11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kwane (Repubblica Sudafricana)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amicizia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27/06/11</w:t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sse (Tunisia)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amicizia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30/03/12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arkiv (Ucraina)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Accordo di Collaborazion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13/12/12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3:00Z</dcterms:created>
  <dc:creator>user</dc:creator>
  <dc:description/>
  <dc:language>en-US</dc:language>
  <cp:lastModifiedBy>Saba Gianluca</cp:lastModifiedBy>
  <dcterms:modified xsi:type="dcterms:W3CDTF">2013-10-18T08:54:00Z</dcterms:modified>
  <cp:revision>3</cp:revision>
  <dc:subject/>
  <dc:title>ELENCO ACCORDI E GEMELLAGGI</dc:title>
</cp:coreProperties>
</file>