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: </w:t>
      </w:r>
      <w:bookmarkStart w:id="0" w:name="_Hlk519164087"/>
      <w:r>
        <w:rPr>
          <w:rFonts w:cs="Garamond" w:ascii="Garamond" w:hAnsi="Garamond"/>
          <w:b/>
          <w:bCs/>
          <w:sz w:val="28"/>
          <w:szCs w:val="28"/>
        </w:rPr>
        <w:t>PROCEDURA APERTA PER L’AFFIDAMENTO DELL’APPALTO DEL SERVIZIO DI ASSISTENZA LEGALE, AMMINISTRATIVA E FINANZIARIA, (cd. ‘ADVISOR’) per l’attuazione del Programma di Investimento per la Riqualificazione Energetica del patrimonio pubblico denominato “GEN-IUS - GENoa Innovative Urban Sustainability” in esecuzione della Determinazione Dirigenziale n. 2018-151.5.0.-24 del 3/10/2018</w:t>
      </w:r>
      <w:r>
        <w:rPr>
          <w:rFonts w:cs="Garamond" w:ascii="Garamond" w:hAnsi="Garamond"/>
          <w:b/>
          <w:i/>
          <w:iCs/>
          <w:sz w:val="28"/>
          <w:szCs w:val="28"/>
        </w:rPr>
        <w:t xml:space="preserve"> 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otto Unico – CIG 7629517C9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n. fax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barrare l’ipotesi che interessa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/ □ Mandante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/ □ Mandante di un consorzio ordinario (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regazione di imprese di rete (D.Lgs. 50/2016 art. 45 – comma 2 - lett. f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aso di RTI/Consorzi ordinari/GEIE da costituir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l'impresa ____________________ che sarà designata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economica sarà sottoscritta congiuntamente sia dall’impresa designata quale mandataria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rFonts w:cs="Garamond" w:ascii="Garamond" w:hAnsi="Garamond"/>
          <w:b/>
          <w:i/>
          <w:sz w:val="22"/>
          <w:szCs w:val="22"/>
        </w:rPr>
        <w:t>di tipo orizzontale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b/>
          <w:i/>
          <w:sz w:val="22"/>
          <w:szCs w:val="22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rFonts w:cs="Garamond" w:ascii="Garamond" w:hAnsi="Garamond"/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Attestazione aggiuntiva da rendersi in caso di AVVALIMENTO </w:t>
      </w:r>
      <w:r>
        <w:rPr>
          <w:rFonts w:cs="Garamond" w:ascii="Garamond" w:hAnsi="Garamond"/>
          <w:b/>
          <w:i/>
          <w:sz w:val="22"/>
          <w:szCs w:val="22"/>
        </w:rPr>
        <w:t>ex art. 89 del codice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Pubblicato in Amministrazione Trasparente il 12/10/2018</w:t>
    </w:r>
  </w:p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15:00Z</dcterms:created>
  <dc:creator>VOBIS</dc:creator>
  <dc:description/>
  <cp:keywords/>
  <dc:language>en-US</dc:language>
  <cp:lastModifiedBy>Viani Silvia</cp:lastModifiedBy>
  <cp:lastPrinted>2018-02-15T10:48:00Z</cp:lastPrinted>
  <dcterms:modified xsi:type="dcterms:W3CDTF">2018-10-12T11:17:00Z</dcterms:modified>
  <cp:revision>5</cp:revision>
  <dc:subject/>
  <dc:title>GARA PUBBLICA PER SERVIZI DI PULIZIA</dc:title>
</cp:coreProperties>
</file>