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80"/>
        <w:gridCol w:w="867"/>
        <w:gridCol w:w="753"/>
        <w:gridCol w:w="1080"/>
        <w:gridCol w:w="720"/>
        <w:gridCol w:w="282"/>
        <w:gridCol w:w="78"/>
        <w:gridCol w:w="3780"/>
        <w:gridCol w:w="900"/>
        <w:gridCol w:w="180"/>
      </w:tblGrid>
      <w:tr>
        <w:trPr>
          <w:trHeight w:val="2306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3479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12pt;width:62.5pt;height:49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515135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di Genova</w:t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TERRITORIO SVILUPPO URBANISTICO ED ECONO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ZIONE SVILUPPO ECONOMICO E COMMER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DI FRANCIA 1 – 12° PIANO – 16149 GENOVA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A PRESENTARE AL CASSIERE AL MOMENTO DEL VERSAMENTO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47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7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</w:t>
            </w:r>
          </w:p>
        </w:tc>
      </w:tr>
      <w:tr>
        <w:trPr>
          <w:trHeight w:val="87" w:hRule="atLeast"/>
        </w:trPr>
        <w:tc>
          <w:tcPr>
            <w:tcW w:w="47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997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ome da Deliberazione della Giunta Comunale  n.  75  del 12/03/2009 si richiede il versamento della somma di</w:t>
            </w:r>
          </w:p>
        </w:tc>
      </w:tr>
      <w:tr>
        <w:trPr/>
        <w:tc>
          <w:tcPr>
            <w:tcW w:w="997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da incassare: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CIFRE)  </w:t>
            </w:r>
          </w:p>
        </w:tc>
        <w:tc>
          <w:tcPr>
            <w:tcW w:w="684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LETTERE)  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UTAZIONE: 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TTOSERVIZIO N. 266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NEL CAMPO DELL’ARTIGIANATO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a seguente causale: 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getto dell’incasso: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20"/>
              </w:rPr>
              <w:t>Tariffa per  D.I.A. nuova apertura agrituris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997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so qualsiasi AGENZIA BANCA CARIGE S.p.A. presentando questo document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 bonifico bancario sul conto corrente n. 31526/90 presso la Banca Carige S.p.A.  ABI  06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B 01595 – CIN X – IBAN IT50X0617501595000003152690, indicando come causa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SOTTOSERVIZIO N. 266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2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finanzia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ertamento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2008/2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itolo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57031/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ce di bilancio             </w:t>
            </w:r>
            <w:r>
              <w:rPr>
                <w:rFonts w:cs="Arial" w:ascii="Arial" w:hAnsi="Arial"/>
                <w:b/>
                <w:bCs/>
                <w:sz w:val="20"/>
              </w:rPr>
              <w:t>3.05.013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40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03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va,</w:t>
            </w:r>
            <w:r>
              <w:rPr>
                <w:rFonts w:cs="Arial" w:ascii="Arial" w:hAnsi="Arial"/>
                <w:b/>
                <w:sz w:val="20"/>
              </w:rPr>
              <w:t xml:space="preserve">     /      /2009    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ervato alla tesore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incass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soriere</w:t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8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7:00Z</dcterms:created>
  <dc:creator>Baroncelli Elisa</dc:creator>
  <dc:description/>
  <dc:language>en-US</dc:language>
  <cp:lastModifiedBy>B731929</cp:lastModifiedBy>
  <cp:lastPrinted>2008-01-22T14:53:00Z</cp:lastPrinted>
  <dcterms:modified xsi:type="dcterms:W3CDTF">2013-04-17T13:37:00Z</dcterms:modified>
  <cp:revision>2</cp:revision>
  <dc:subject/>
  <dc:title/>
</cp:coreProperties>
</file>