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AL MUNICIPIO I GENOVA CENTRO EST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Via Garibaldi 9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16124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Relazione attività annuale svolta dall’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Copia Statuto 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LOCALI ASSOCI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.............................................................nato/a ................................. il ......................</w:t>
      </w:r>
    </w:p>
    <w:p>
      <w:pPr>
        <w:pStyle w:val="Normal"/>
        <w:rPr/>
      </w:pPr>
      <w:r>
        <w:rPr/>
        <w:t>residente a ................................. in Via .........................................CAP...................tel..................</w:t>
      </w:r>
    </w:p>
    <w:p>
      <w:pPr>
        <w:pStyle w:val="Normal"/>
        <w:rPr/>
      </w:pPr>
      <w:r>
        <w:rPr/>
        <w:t xml:space="preserve">fax........................ e-mail ...............................  codice fiscale ............................... in qualità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resentate Legale di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“</w:t>
      </w:r>
      <w:r>
        <w:rPr>
          <w:b/>
          <w:bCs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ofila della rete di scopo costituita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……………………………………………………………………………………………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DE  IL LOCALE ASSOCIATIVO SITO 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ALITA DELLE BATTISTINE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i fini della valutazione della richiest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if.to criteri municipali delibera 34/2012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di essere organizzazione atta a costituire  punto  di  riferimento negli specifici campi di competenza e attività (indicare qual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) di rappresentare interessi generali o diffusi nell’ambito municipale ( indicare a favore di ch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) di svolgere attività per la valorizzazione del patrimonio naturale e culturale locale (indicare quali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d) che utilizzerà il locale associativo per il perseguimento diretto dei fini sociali dell’associazione/rete di scopo. 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e) di svolgere attività assistenziale, socio/sanitaria e solidaristica (indicare quali)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)   di essere disponibile  a collaborare, per l’esercizio e/o l’organizzazione di attività sociali, culturali e istituzionali del Municipio (indicare ipotesi/ambiti di intervento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)   indicare se l’Associazione ha già una o più sedi nel territorio cittadino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disponibile, se concorrente singolo, a condivide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spazi del locale associativo con altri sogget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ltesto21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rpodeltesto21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/>
      </w:pPr>
      <w:r>
        <w:rPr/>
        <w:t>DATA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Timbro del concorr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FIRMA del RAPPRESENTANTE LEGALE*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>O PROCURATOR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In caso di Raggruppamento temporaneo firma del legale rappresentante della capogruppo</w:t>
      </w:r>
    </w:p>
    <w:p>
      <w:pPr>
        <w:pStyle w:val="Normal"/>
        <w:ind w:left="2484" w:hanging="0"/>
        <w:rPr/>
      </w:pPr>
      <w:r>
        <w:rPr/>
        <w:t xml:space="preserve">        </w:t>
      </w:r>
      <w:r>
        <w:rPr/>
        <w:tab/>
        <w:t xml:space="preserve">         ...................................................................</w:t>
      </w:r>
    </w:p>
    <w:sectPr>
      <w:headerReference w:type="default" r:id="rId2"/>
      <w:type w:val="nextPage"/>
      <w:pgSz w:w="11906" w:h="16838"/>
      <w:pgMar w:left="1304" w:right="1304" w:gutter="0" w:header="72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modulo “RICHIESTA LOCALI ASSOCIATIVI MUNICIPA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6:00Z</dcterms:created>
  <dc:creator>B564665</dc:creator>
  <dc:description/>
  <dc:language>en-US</dc:language>
  <cp:lastModifiedBy>b170773</cp:lastModifiedBy>
  <cp:lastPrinted>2008-07-10T16:14:00Z</cp:lastPrinted>
  <dcterms:modified xsi:type="dcterms:W3CDTF">2019-06-25T14:16:00Z</dcterms:modified>
  <cp:revision>2</cp:revision>
  <dc:subject/>
  <dc:title>Si informano le Società Sportive che per la</dc:title>
</cp:coreProperties>
</file>