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AL MUNICIPIO I GENOVA CENTRO EST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Via Garibaldi 9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16124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normale1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ALLEGATI:</w:t>
      </w:r>
    </w:p>
    <w:p>
      <w:pPr>
        <w:pStyle w:val="Testonormale1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  <w:t>-  Relazione attività annuale svolta dall’associazione</w:t>
      </w:r>
    </w:p>
    <w:p>
      <w:pPr>
        <w:pStyle w:val="Testonormale1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  <w:t>-  Copia Statuto Associazione</w:t>
      </w:r>
    </w:p>
    <w:p>
      <w:pPr>
        <w:pStyle w:val="Testonormale1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IESTA LOCALI ASSOCIATI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.............................................................nato/a ................................. il ......................</w:t>
      </w:r>
    </w:p>
    <w:p>
      <w:pPr>
        <w:pStyle w:val="Normal"/>
        <w:rPr/>
      </w:pPr>
      <w:r>
        <w:rPr/>
        <w:t>residente a ................................. in Via .........................................CAP...................tel..................</w:t>
      </w:r>
    </w:p>
    <w:p>
      <w:pPr>
        <w:pStyle w:val="Normal"/>
        <w:rPr/>
      </w:pPr>
      <w:r>
        <w:rPr/>
        <w:t xml:space="preserve">fax........................ e-mail ...............................  codice fiscale ............................... in qualità d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presentate Legale di: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“</w:t>
      </w:r>
      <w:r>
        <w:rPr>
          <w:b/>
          <w:bCs/>
        </w:rPr>
        <w:t>.....................................................................................................................................................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ofila della rete di scopo costituita 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…………………………………………………………………………………………………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ICHIEDE  IL LOCALE ASSOCIATIVO SITO I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IA PAOLO DELLA CELLA 41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i fini della valutazione della richiest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Rif.to criteri municipali delibera 34/2012)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) di essere organizzazione atta a costituire  punto  di  riferimento negli specifici campi di competenza e attività (indicare quali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) di rappresentare interessi generali o diffusi nell’ambito municipale ( indicare a favore di chi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) di svolgere attività per la valorizzazione del patrimonio naturale e culturale locale (indicare quali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1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/>
          <w:b w:val="false"/>
          <w:bCs w:val="false"/>
          <w:sz w:val="20"/>
          <w:u w:val="single"/>
        </w:rPr>
      </w:r>
    </w:p>
    <w:p>
      <w:pPr>
        <w:pStyle w:val="Corpodeltesto21"/>
        <w:rPr>
          <w:sz w:val="20"/>
        </w:rPr>
      </w:pPr>
      <w:r>
        <w:rPr>
          <w:sz w:val="20"/>
        </w:rPr>
        <w:t xml:space="preserve">d) che utilizzerà il locale associativo per il perseguimento diretto dei fini sociali dell’associazione/rete di scopo. </w:t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Corpodeltesto21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Corpodeltesto21"/>
        <w:rPr>
          <w:sz w:val="20"/>
        </w:rPr>
      </w:pPr>
      <w:r>
        <w:rPr>
          <w:sz w:val="20"/>
        </w:rPr>
        <w:t xml:space="preserve">e) di svolgere attività assistenziale, socio/sanitaria e solidaristica (indicare quali) 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)   di essere disponibile  a collaborare, per l’esercizio e/o l’organizzazione di attività sociali, culturali e istituzionali del Municipio (indicare ipotesi/ambiti di intervento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52705</wp:posOffset>
                </wp:positionV>
                <wp:extent cx="36068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2.9pt;mso-wrap-distance-left:9.05pt;mso-wrap-distance-right:9.05pt;mso-wrap-distance-top:0pt;mso-wrap-distance-bottom:0pt;margin-top:4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52705</wp:posOffset>
                </wp:positionV>
                <wp:extent cx="3606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2.9pt;mso-wrap-distance-left:9.05pt;mso-wrap-distance-right:9.05pt;mso-wrap-distance-top:0pt;mso-wrap-distance-bottom:0pt;margin-top:4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)   indicare se l’Associazione ha già una o più sedi nel territorio cittadino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31115</wp:posOffset>
                </wp:positionV>
                <wp:extent cx="36068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5.2pt;mso-wrap-distance-left:9.05pt;mso-wrap-distance-right:9.05pt;mso-wrap-distance-top:0pt;mso-wrap-distance-bottom:0pt;margin-top:2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31115</wp:posOffset>
                </wp:positionV>
                <wp:extent cx="360680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5.2pt;mso-wrap-distance-left:9.05pt;mso-wrap-distance-right:9.05pt;mso-wrap-distance-top:0pt;mso-wrap-distance-bottom:0pt;margin-top:2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essere disponibile, se concorrente singolo, a condivider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spazi del locale associativo con altri sogget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Corpodeltesto21"/>
        <w:ind w:left="36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rpodeltesto21"/>
        <w:ind w:left="36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both"/>
        <w:rPr/>
      </w:pPr>
      <w:r>
        <w:rPr/>
        <w:t>DATA 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Timbro del concorre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>FIRMA del RAPPRESENTANTE LEGALE*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</w:t>
      </w:r>
      <w:r>
        <w:rPr/>
        <w:t>O PROCURATOR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In caso di Raggruppamento temporaneo firma del legale rappresentante della capogruppo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ab/>
        <w:t xml:space="preserve">         ...................................................................</w:t>
      </w:r>
    </w:p>
    <w:sectPr>
      <w:headerReference w:type="default" r:id="rId2"/>
      <w:type w:val="nextPage"/>
      <w:pgSz w:w="11906" w:h="16838"/>
      <w:pgMar w:left="1304" w:right="1304" w:gutter="0" w:header="720" w:top="125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54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w:t>modulo “RICHIESTA LOCALI ASSOCIATIVI MUNICIPAL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32"/>
      <w:szCs w:val="32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7:00Z</dcterms:created>
  <dc:creator>B564665</dc:creator>
  <dc:description/>
  <cp:keywords/>
  <dc:language>en-US</dc:language>
  <cp:lastModifiedBy>Giolli Marialuisa</cp:lastModifiedBy>
  <cp:lastPrinted>2018-11-22T15:46:00Z</cp:lastPrinted>
  <dcterms:modified xsi:type="dcterms:W3CDTF">2018-11-22T14:50:00Z</dcterms:modified>
  <cp:revision>3</cp:revision>
  <dc:subject/>
  <dc:title>Si informano le Società Sportive che per la</dc:title>
</cp:coreProperties>
</file>