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LL 1 – FAC SIMILE ISTANZA DI PARTECIPAZIO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GGETTO:</w:t>
        <w:tab/>
      </w:r>
      <w:r>
        <w:rPr>
          <w:b/>
        </w:rPr>
        <w:t>BANDO PER LA SELEZIONE DI UN SOGGETTO REALIZZATORE DI “UN PROGETTO DI RIQUALIFICAZIONE E VALORIZZAZIONE DELLA CIVICA BIBLIOTECA PIERSANTELLI” SITA IN VIA PASTORINO 8 GENOVA BOLZANET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MUNICIPIO V VALPOLCEVERA 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 Municipi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Genov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Il.. sottoscritto/a ………………....................... nato/a a .................................... il ............................ residente a ......……................ in Via .............................................................., codice fiscale ..................................... nella sua qualità di legale rappresentate del..........................................................................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consapevole della responsabilità che assume e delle sanzioni penali, nel caso di dichiarazioni mendaci, di formazione o uso di atti falsi, richiamate dall’art. 76 del D.P.R. 445/2000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/>
        <w:t>D I C H I A R A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di partecipare alla procedura in oggetto, indetta dal Municipio ………………………. in qualità di  CAPOFILA del SOGGETTO REALIZZATORE costituito dalla Rete dei seguenti Enti/Sogge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di aver preso visione dello schema di convenzione e di accettarne i contenut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che il progetto  sara’ realizzato  dai singoli Soggetti/Enti /Associazioni secondo i rispettivi apporti specificati nel progetto presentato per la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di aver ricevuto delega di rappresentanza in qualità di capofila dai soggetti citati al punto a), come da deleghe allega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IL CAPOF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stopredefinito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 Black" w:hAnsi="Arial Black" w:eastAsia="Times New Roman" w:cs="Times New Roman"/>
      <w:sz w:val="4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8:00Z</dcterms:created>
  <dc:creator>b406973</dc:creator>
  <dc:description/>
  <cp:keywords/>
  <dc:language>en-US</dc:language>
  <cp:lastModifiedBy>b406973</cp:lastModifiedBy>
  <dcterms:modified xsi:type="dcterms:W3CDTF">2015-11-04T15:23:00Z</dcterms:modified>
  <cp:revision>3</cp:revision>
  <dc:subject/>
  <dc:title/>
</cp:coreProperties>
</file>