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l Comune di Genova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b/>
          <w:sz w:val="24"/>
        </w:rPr>
        <w:tab/>
        <w:t>Direzione Valorizzazione Patrimonio e Demanio Marittimo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</w:rPr>
        <w:tab/>
        <w:t>A mezzo PEC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comunegenova@postemailcertificata.it</w:t>
        </w:r>
      </w:hyperlink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.c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 mezzo e-mail: </w:t>
        <w:tab/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bandivalorizzazione@comune.genova.it</w:t>
        </w:r>
      </w:hyperlink>
    </w:p>
    <w:p>
      <w:pPr>
        <w:pStyle w:val="TextBody"/>
        <w:tabs>
          <w:tab w:val="clear" w:pos="708"/>
          <w:tab w:val="left" w:pos="1202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MANIFESTAZIONE DI INTERESSE PER L’AFFIDAMENTO IN CONCESSIONE AMMINISTRATIVA DI TERRENO SITO IN VIA 5 MAGGIO (VICINO AL CIV. 25), GENOVA, PER DESTINARLO AD ATTIVITA’ CULTURALI E RICREATIV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tiva sul trattamento dei dati personali (art. 13 Regolamento U.E. n. 679/20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istituzionali: raccolta manifestazioni di interesse per l’affidamento in concessione del bene in ogge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l conferimento dei dati presen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lcuni dati potranno essere pubblicati on line nella sezione Amministrazione Trasparente in quanto necessario per adempiere agli obblighi di legge previsti del D.Lgs. n. 33/2013 – testo unico in materia di trasparenza amministrativ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/La sottoscritto/a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to/a a__________________________Prov._______________________il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idente in___________________Prov._______________Via___________________n.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/>
      </w:pPr>
      <w:r>
        <w:rPr>
          <w:rFonts w:cs="Times New Roman" w:ascii="Times New Roman" w:hAnsi="Times New Roman"/>
          <w:bCs/>
        </w:rPr>
        <w:t xml:space="preserve">n.tel. _____________________________, indirizzo e-mail__________________________________, 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/>
      </w:pPr>
      <w:r>
        <w:rPr>
          <w:rFonts w:cs="Times New Roman" w:ascii="Times New Roman" w:hAnsi="Times New Roman"/>
          <w:bCs/>
        </w:rPr>
        <w:t>indirizzo PEC (se in possesso) 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ella sua qualità d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254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-0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legale rappresentante di ente appartenente al Terzo Settore denominato: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___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2004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5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>altro (specificare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 IL PROPRIO INTERES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ffidamento in concessione di un terreno sito in Via 5 Maggio (vicino al civ. 25), Gen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dichiara di aver letto e compreso le condizioni di cui all’avviso relativo alla presente raccolta di manifestazioni di interesse e di accettar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FIR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PORTANTE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llegare copia fotostatica non autenticata di un documento di identità in corso di validità del sottoscrittor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6"/>
      <w:jc w:val="both"/>
      <w:textAlignment w:val="baseline"/>
    </w:pPr>
    <w:rPr>
      <w:rFonts w:ascii="Arial MT" w:hAnsi="Arial MT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yperlink" Target="mailto:bandivalorizzazione@comune.geno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6:00Z</dcterms:created>
  <dc:creator>B418696</dc:creator>
  <dc:description/>
  <cp:keywords/>
  <dc:language>en-US</dc:language>
  <cp:lastModifiedBy>Mantia Luca</cp:lastModifiedBy>
  <cp:lastPrinted>2019-11-04T15:13:00Z</cp:lastPrinted>
  <dcterms:modified xsi:type="dcterms:W3CDTF">2021-12-22T09:02:00Z</dcterms:modified>
  <cp:revision>12</cp:revision>
  <dc:subject/>
  <dc:title/>
</cp:coreProperties>
</file>