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l Comune di Genova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b/>
          <w:sz w:val="24"/>
        </w:rPr>
        <w:tab/>
        <w:t>Direzione Valorizzazione Patrimonio e Demanio Marittimo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ab/>
        <w:t>A mezzo PEC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comunegenova@postemailcertificata.it</w:t>
        </w:r>
      </w:hyperlink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.c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mezzo e-mail: </w:t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bandivalorizzazione@comune.genova.it</w:t>
        </w:r>
      </w:hyperlink>
    </w:p>
    <w:p>
      <w:pPr>
        <w:pStyle w:val="TextBody"/>
        <w:tabs>
          <w:tab w:val="clear" w:pos="708"/>
          <w:tab w:val="left" w:pos="1202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DI MANIFESTAZIONE DI INTERESSE PER L’AFFIDAMENTO IN CONCESSIONE </w:t>
      </w:r>
      <w:r>
        <w:rPr>
          <w:rFonts w:cs="Times New Roman" w:ascii="Times New Roman" w:hAnsi="Times New Roman"/>
          <w:b/>
          <w:bCs/>
          <w:sz w:val="24"/>
          <w:szCs w:val="24"/>
        </w:rPr>
        <w:t>D’USO A TITOLO GRATUITO DELL’IMMOBILE SITO IN GENOV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A DEL TROGOLETTO 21 R, CONFISCATO ALLA CRIMINALITA’ ORGANIZZATA E TRASFERITO AL PATRIMONIO INDISPONIBILE DEL COMUNE DI GENOVA AI SENSI DELL’ART. 48 DEL DECRETO LGS. N. 159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sul trattamento dei dati personali (art. 13 Regolamento U.E. n. 679/2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raccolta manifestazioni di interesse per l’affidamento in concessione del bene in ogg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/La sottoscritto/a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 a__________________________Prov._______________________il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in___________________Prov._______________Via___________________n.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 xml:space="preserve">n.tel. _____________________________, indirizzo e-mail__________________________________, 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>indirizzo PEC (se in possesso) 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lla sua qualità d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legale rappresentante di ente appartenente al Terzo Settore denominato: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altro (specificar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ffidamento in concessione di un locale sito in Vico del Trogoletto 21r, Gen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 dichiara di aver letto e compreso le condizioni di cui all’avviso relativo alla presente raccolta di manifestazioni di interesse e di accettar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PORTANTE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egare copia fotostatica non autenticata di un documento di identità in corso di validità del sottoscritto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bandivalorizzazione@comune.gen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4:00Z</dcterms:created>
  <dc:creator>B418696</dc:creator>
  <dc:description/>
  <cp:keywords/>
  <dc:language>en-US</dc:language>
  <cp:lastModifiedBy>Mazzarello Elisa</cp:lastModifiedBy>
  <cp:lastPrinted>2019-11-04T15:13:00Z</cp:lastPrinted>
  <dcterms:modified xsi:type="dcterms:W3CDTF">2023-02-28T13:51:00Z</dcterms:modified>
  <cp:revision>4</cp:revision>
  <dc:subject/>
  <dc:title/>
</cp:coreProperties>
</file>