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l Comune di Genova</w:t>
      </w:r>
    </w:p>
    <w:p>
      <w:pPr>
        <w:pStyle w:val="Normal"/>
        <w:spacing w:lineRule="auto" w:line="240" w:before="0" w:after="0"/>
        <w:ind w:left="3544" w:hanging="3544"/>
        <w:rPr/>
      </w:pPr>
      <w:r>
        <w:rPr>
          <w:rFonts w:cs="Times New Roman" w:ascii="Times New Roman" w:hAnsi="Times New Roman"/>
          <w:b/>
          <w:sz w:val="24"/>
        </w:rPr>
        <w:tab/>
        <w:t>Direzione Valorizzazione Patrimonio e Demanio Marittimo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mezzo PEC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comunegenova@postemailcertificata.it</w:t>
        </w:r>
      </w:hyperlink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.c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 mezzo e-mail: </w:t>
        <w:tab/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bandivalorizzazione@comune.genova.it</w:t>
        </w:r>
      </w:hyperlink>
    </w:p>
    <w:p>
      <w:pPr>
        <w:pStyle w:val="Corpotesto"/>
        <w:tabs>
          <w:tab w:val="clear" w:pos="708"/>
          <w:tab w:val="left" w:pos="1202" w:leader="none"/>
        </w:tabs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DULO DI MANIFESTAZIONE DI INTERESSE PER L’AFFIDAMENTO IN CONCESSIONE AD USO ASSOCIATIVO DI PORZIONE DI IMMOBILE SITO IN VICO SAN GAETANO CIVICO 9 R, GEN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nformativa sul trattamento dei dati personali (art. 13 Regolamento U.E. n. 679/2016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istituzionali: raccolta manifestazioni di interesse per l’affidamento in concessione di una porzione del complesso immobiliare denominato Villa Serra ubicato in via Cornigliano civ. 15d, Genova, per destinarla a sede del Museo dell’Accia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l conferimento dei dati presen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Alcuni dati potranno essere pubblicati on line nella sezione Amministrazione Trasparente in quanto necessario per adempiere agli obblighi di legge previsti del D.Lgs. n. 33/2013 – testo unico in materia di trasparenza amministrativ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Gli interessati, ricorrendone i presupposti, hanno, altresì, il diritto di proporre reclamo al Garante quale autorità di controllo secondo le procedure previs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/La sottoscritto/a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to/a a__________________________Prov._______________________il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idente in___________________Prov._______________Via___________________n.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.tel._____________________________, indirizzo e-mail__________________________________, 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/>
      </w:pPr>
      <w:r>
        <w:rPr>
          <w:rFonts w:cs="Times New Roman" w:ascii="Times New Roman" w:hAnsi="Times New Roman"/>
          <w:bCs/>
        </w:rPr>
        <w:t>indirizzo PEC (personale o dell’Ente) ___________________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ella sua qualità d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8" w:hanging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2540</wp:posOffset>
                </wp:positionV>
                <wp:extent cx="21907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-0.2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>legale rappresentante di ente appartenente al Terzo Settore denominato:</w:t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_____________________</w:t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2004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5.2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>altro (specificare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 IL PROPRIO INTERESS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er l’affidamento in concessione ad uso associativo di porzione di immobile sito in Vico San Gaetano civico 9 r, Geno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ottoscritto dichiara di aver letto e compreso le condizioni di cui all’avviso relativo alla presente raccolta di manifestazioni di interesse e di accettar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FIRM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PORTANTE !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llegare copia fotostatica non autenticata di un documento di identità in corso di validità del sottoscritto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uto" w:line="240" w:before="0" w:after="0"/>
      <w:ind w:firstLine="856"/>
      <w:jc w:val="both"/>
      <w:textAlignment w:val="baseline"/>
    </w:pPr>
    <w:rPr>
      <w:rFonts w:ascii="Arial MT" w:hAnsi="Arial MT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genova@postemailcertificata.it" TargetMode="External"/><Relationship Id="rId3" Type="http://schemas.openxmlformats.org/officeDocument/2006/relationships/hyperlink" Target="mailto:bandivalorizzazione@comune.genov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36:00Z</dcterms:created>
  <dc:creator>B418696</dc:creator>
  <dc:description/>
  <cp:keywords/>
  <dc:language>en-US</dc:language>
  <cp:lastModifiedBy>b412878</cp:lastModifiedBy>
  <cp:lastPrinted>2019-11-04T15:13:00Z</cp:lastPrinted>
  <dcterms:modified xsi:type="dcterms:W3CDTF">2021-06-10T10:51:00Z</dcterms:modified>
  <cp:revision>17</cp:revision>
  <dc:subject/>
  <dc:title/>
</cp:coreProperties>
</file>